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313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自　　己　　紹　　介　　書</w:t>
      </w:r>
    </w:p>
    <w:p>
      <w:pPr>
        <w:pStyle w:val="Normal"/>
        <w:spacing w:lineRule="exact" w:line="313"/>
        <w:jc w:val="left"/>
        <w:rPr/>
      </w:pPr>
      <w:r>
        <w:rPr/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624"/>
        <w:gridCol w:w="2028"/>
        <w:gridCol w:w="572"/>
        <w:gridCol w:w="572"/>
        <w:gridCol w:w="988"/>
        <w:gridCol w:w="1404"/>
        <w:gridCol w:w="213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区分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警察行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卒業程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（縦４㎝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横３㎝程度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</w:t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7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1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</w:t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昭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同居先　　　　　　方）　</w:t>
            </w:r>
          </w:p>
          <w:p>
            <w:pPr>
              <w:pStyle w:val="Normal"/>
              <w:spacing w:lineRule="exact" w:line="230"/>
              <w:ind w:left="426" w:hanging="213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620</wp:posOffset>
                      </wp:positionV>
                      <wp:extent cx="51435" cy="262255"/>
                      <wp:effectExtent l="4445" t="444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4789">
                                    <a:moveTo>
                                      <a:pt x="1305" y="0"/>
                                    </a:moveTo>
                                    <a:lnTo>
                                      <a:pt x="0" y="238"/>
                                    </a:lnTo>
                                    <a:lnTo>
                                      <a:pt x="0" y="4551"/>
                                    </a:lnTo>
                                    <a:lnTo>
                                      <a:pt x="1305" y="4789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4789" path="m1305,0l0,238l0,4551l1305,4789e" stroked="t" o:allowincell="t" style="position:absolute;margin-left:4.7pt;margin-top:0.6pt;width:4pt;height:20.6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3340</wp:posOffset>
                      </wp:positionH>
                      <wp:positionV relativeFrom="paragraph">
                        <wp:posOffset>13970</wp:posOffset>
                      </wp:positionV>
                      <wp:extent cx="57785" cy="262255"/>
                      <wp:effectExtent l="1905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6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4789">
                                    <a:moveTo>
                                      <a:pt x="1305" y="0"/>
                                    </a:moveTo>
                                    <a:lnTo>
                                      <a:pt x="0" y="238"/>
                                    </a:lnTo>
                                    <a:lnTo>
                                      <a:pt x="0" y="4551"/>
                                    </a:lnTo>
                                    <a:lnTo>
                                      <a:pt x="1305" y="4789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4789" path="m1305,0l0,238l0,4551l1305,4789e" stroked="t" o:allowincell="t" style="position:absolute;margin-left:404.2pt;margin-top:1.1pt;width:4.5pt;height:20.6pt;flip:x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自宅・携帯）（　　　　）　　　　－　　　　　　　　　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のＥ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　　　　　　　　　　　　　　　　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</w:t>
            </w:r>
          </w:p>
          <w:p>
            <w:pPr>
              <w:pStyle w:val="Normal"/>
              <w:spacing w:lineRule="exact" w:line="23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5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（実家・その他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）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家族など必ず連絡がとれる住所を記載してください。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同居先　　　　　　方）</w:t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の連絡先の相手方（氏名、続柄等　　　　　　　　　　　　　　　　　　　　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電話（自宅・携帯）（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〕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</w:t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高等学校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科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position w:val="2"/>
              </w:rPr>
              <w:t>工業高等専門学校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～　　年　月　卒・卒見</w:t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学年）在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1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大　　学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学部　　　　学科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position w:val="2"/>
              </w:rPr>
              <w:t>短期大学・専門学校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～　　年　月　卒・卒見</w:t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学年）在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課程　　　　専攻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～　　年　月　卒・卒見</w:t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学年）在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～　　年　月　卒・卒見</w:t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学年）在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position w:val="2"/>
              </w:rPr>
              <w:t>最終職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歴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勤務先名）　　　　　　（部課）　　　　　　　（職務内容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）　　　　　　　　　　　　　　　　　　（在職期間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～　　年　　月</w:t>
            </w:r>
          </w:p>
        </w:tc>
      </w:tr>
      <w:tr>
        <w:trPr/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就職活動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5"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公務員関係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民間会社関係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進学・その他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</w:rPr>
              <w:t>鳥取県の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察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行政職員を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望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した動機、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由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ind w:right="213" w:hanging="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裏面も記載する項目あり</w:t>
      </w:r>
    </w:p>
    <w:p>
      <w:pPr>
        <w:pStyle w:val="Normal"/>
        <w:spacing w:lineRule="exact" w:line="230"/>
        <w:ind w:right="213" w:hanging="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230"/>
        <w:ind w:right="213" w:hanging="0"/>
        <w:jc w:val="right"/>
        <w:rPr/>
      </w:pPr>
      <w:r>
        <w:rPr/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144"/>
        <w:gridCol w:w="2600"/>
        <w:gridCol w:w="1352"/>
        <w:gridCol w:w="728"/>
        <w:gridCol w:w="1664"/>
        <w:gridCol w:w="135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　動　の　概　要、　期　間　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　記　事　項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ブ活動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4"/>
              </w:rPr>
              <w:t>ボランティア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　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ルバイト活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免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50"/>
              </w:rPr>
              <w:t>教員、運転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名　　　　　　　　称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取得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日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　　　称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取得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</w:rPr>
              <w:t>性格、特技、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4"/>
              </w:rPr>
              <w:t>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好きなスポーツ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（自分のセールスポイントを自由に記載してください。）</w:t>
            </w:r>
          </w:p>
        </w:tc>
      </w:tr>
      <w:tr>
        <w:trPr>
          <w:trHeight w:val="26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事問題や最近の社会現象で特に印象に残ったもの、その理由、感想等を記載してください。</w:t>
            </w:r>
          </w:p>
        </w:tc>
      </w:tr>
      <w:tr>
        <w:trPr>
          <w:trHeight w:val="268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、鳥取県が取り組んでいる施策、事業を一つ挙げ、それに対する意見、感想を記載してください。</w:t>
            </w:r>
          </w:p>
        </w:tc>
      </w:tr>
      <w:tr>
        <w:trPr>
          <w:trHeight w:val="262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283"/>
      <w:pgNumType w:fmt="decimal"/>
      <w:formProt w:val="false"/>
      <w:textDirection w:val="lrTb"/>
      <w:docGrid w:type="linesAndChars" w:linePitch="2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2:00Z</dcterms:created>
  <dc:creator/>
  <dc:description/>
  <cp:keywords/>
  <dc:language>en-US</dc:language>
  <cp:lastModifiedBy/>
  <dcterms:modified xsi:type="dcterms:W3CDTF">2023-02-20T09:32:00Z</dcterms:modified>
  <cp:revision>1</cp:revision>
  <dc:subject/>
  <dc:title/>
</cp:coreProperties>
</file>