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1"/>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宿泊者が利用する浴室、台所、トイレ、洗面室等の改修及び</w:t>
      </w:r>
    </w:p>
    <w:p>
      <w:pPr>
        <w:pStyle w:val="Normal"/>
        <w:autoSpaceDE w:val="false"/>
        <w:ind w:firstLine="281"/>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バリアフリー化に要する経費に対する支援に係る要件、添付書類</w:t>
      </w:r>
    </w:p>
    <w:p>
      <w:pPr>
        <w:pStyle w:val="Normal"/>
        <w:autoSpaceDE w:val="false"/>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autoSpaceDE w:val="false"/>
        <w:jc w:val="left"/>
        <w:rPr/>
      </w:pPr>
      <w:r>
        <w:rPr/>
        <w:t>【支援要件】</w:t>
      </w:r>
    </w:p>
    <w:tbl>
      <w:tblPr>
        <w:tblW w:w="9836" w:type="dxa"/>
        <w:jc w:val="left"/>
        <w:tblInd w:w="0" w:type="dxa"/>
        <w:tblLayout w:type="fixed"/>
        <w:tblCellMar>
          <w:top w:w="0" w:type="dxa"/>
          <w:left w:w="108" w:type="dxa"/>
          <w:bottom w:w="0" w:type="dxa"/>
          <w:right w:w="108" w:type="dxa"/>
        </w:tblCellMar>
      </w:tblPr>
      <w:tblGrid>
        <w:gridCol w:w="8613"/>
        <w:gridCol w:w="122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　　　件</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当該市町村内に住民登録していて住宅を自ら所有し、居住していること。</w:t>
            </w:r>
          </w:p>
          <w:p>
            <w:pPr>
              <w:pStyle w:val="Normal"/>
              <w:autoSpaceDE w:val="false"/>
              <w:ind w:left="5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有者の同意を得て空家を借りている場合も含む）</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県税、市町村税等を滞納していないこと。</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暴力団員による不当な行為の防止等に関する法律（平成３年法律第７７号）第２条</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号に規定する暴力団員でないこと。</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当該市町村内で民泊を開業（予定を含む）して、年間２０日以上民泊を受け入れることが可能な体制を整えていること。（ただし、宿泊施設整備等により家庭内での調理体験等を提供する民泊においては年間１０日以上に条件を緩和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当該市町村内で農林漁業者又は農林漁業者以外の者（個人に限る。）がその居宅において営む者であること。</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簡易宿所営業許可を取得又は住宅宿泊事業法第３条の規定に基づく届出を行うこと。</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決定年度内に完了すること。）</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tbl>
      <w:tblPr>
        <w:tblW w:w="9836" w:type="dxa"/>
        <w:jc w:val="left"/>
        <w:tblInd w:w="0" w:type="dxa"/>
        <w:tblLayout w:type="fixed"/>
        <w:tblCellMar>
          <w:top w:w="0" w:type="dxa"/>
          <w:left w:w="108" w:type="dxa"/>
          <w:bottom w:w="0" w:type="dxa"/>
          <w:right w:w="108" w:type="dxa"/>
        </w:tblCellMar>
      </w:tblPr>
      <w:tblGrid>
        <w:gridCol w:w="8613"/>
        <w:gridCol w:w="122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書　　　類　　　等</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改修工事に係る見積書及び内訳書の写し（施工業者の捺印が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住宅の位置図（付近の見取図）</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住宅の配置図（敷地内の見取図）</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改修工事の内容がわかる図面</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改修前の工事箇所の写真</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固定資産税の通知の写し（毎年各家庭に市町村から通知が届く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　住民票謄本（市町村の住民課で取得ください）</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市町村税滞納がない証明書（市町村の税務課で取得ください）</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　県税滞納がない証明書（東・中・西部の県税事務所で取得ください）</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簡易宿所営業許可書の写し又は住宅宿泊事業法第３条の規定に基づく届出受理の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し（既に取得している場合）</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該市町村内の民泊受入協議会等に加入している証明</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所有者の同意書又はそれに該当するもの（空家等を借りている場合）</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31:00Z</dcterms:created>
  <dc:creator/>
  <dc:description/>
  <cp:keywords/>
  <dc:language>en-US</dc:language>
  <cp:lastModifiedBy>鳥取県庁</cp:lastModifiedBy>
  <dcterms:modified xsi:type="dcterms:W3CDTF">2019-04-16T09:53:00Z</dcterms:modified>
  <cp:revision>117</cp:revision>
  <dc:subject/>
  <dc:title/>
</cp:coreProperties>
</file>