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を行う体制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店舗の名称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医薬品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指定医薬品の取扱い　　　　　　　　　　（あり　　な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指定医薬品以外の医薬品の取扱い　　　　（あり　　な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販売又は授与の業務を行う体制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の営業時間、営業時間外の相談応需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695"/>
        <w:gridCol w:w="3405"/>
      </w:tblGrid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外の相談応需時間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剤師・登録販売業者の勤務時間</w:t>
      </w:r>
    </w:p>
    <w:p>
      <w:pPr>
        <w:pStyle w:val="Normal"/>
        <w:ind w:left="9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95" w:type="dxa"/>
        <w:jc w:val="left"/>
        <w:tblInd w:w="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5670"/>
      </w:tblGrid>
      <w:tr>
        <w:trPr>
          <w:trHeight w:val="4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日・勤務時間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特定販売の実施の有無及び通信手段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特定販売の実施　　（あり　　な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特定販売を実施している場合の通信手段　　（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を行う体制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-215900</wp:posOffset>
                </wp:positionV>
                <wp:extent cx="14160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1.5pt;height:44pt;mso-wrap-distance-left:9.05pt;mso-wrap-distance-right:9.05pt;mso-wrap-distance-top:0pt;mso-wrap-distance-bottom:0pt;margin-top:-17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の名称　：　</w:t>
      </w:r>
      <w:r>
        <w:rPr>
          <w:rFonts w:ascii="ＭＳ 明朝;MS Mincho" w:hAnsi="ＭＳ 明朝;MS Mincho" w:cs="ＭＳ 明朝;MS Mincho"/>
          <w:b/>
          <w:color w:val="FF0000"/>
        </w:rPr>
        <w:t>申請店名を記入願い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428625" cy="2476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5pt;margin-top:15.5pt;width:33.7pt;height:19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１　医薬品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指定医薬品の取扱い　　　　　　　　　　（あり　　なし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0</wp:posOffset>
                </wp:positionV>
                <wp:extent cx="428625" cy="2476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17pt;width:33.7pt;height:19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指定医薬品以外の医薬品の取扱い　　　　（あり　　なし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116205</wp:posOffset>
                </wp:positionV>
                <wp:extent cx="489521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定医薬品等の取扱の有無について該当する項目を○で囲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0.2pt;mso-wrap-distance-left:9.05pt;mso-wrap-distance-right:9.05pt;mso-wrap-distance-top:0pt;mso-wrap-distance-bottom:0pt;margin-top:9.15pt;mso-position-vertical-relative:text;margin-left: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指定医薬品等の取扱の有無について該当する項目を○で囲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販売又は授与の業務を行う体制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の営業時間、営業時間外の相談応需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695"/>
        <w:gridCol w:w="3405"/>
      </w:tblGrid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外の相談応需時間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09855</wp:posOffset>
                      </wp:positionV>
                      <wp:extent cx="2523490" cy="294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店舗の実情に応じて記載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3.2pt;mso-wrap-distance-left:9.05pt;mso-wrap-distance-right:9.05pt;mso-wrap-distance-top:0pt;mso-wrap-distance-bottom:0pt;margin-top:8.65pt;mso-position-vertical-relative:text;margin-left:3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店舗の実情に応じて記載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130</wp:posOffset>
                      </wp:positionV>
                      <wp:extent cx="1732915" cy="504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応需がない場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「なし」と記載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9.7pt;mso-wrap-distance-left:9.05pt;mso-wrap-distance-right:9.05pt;mso-wrap-distance-top:0pt;mso-wrap-distance-bottom:0pt;margin-top:1.9pt;mso-position-vertical-relative:text;margin-left: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応需がない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なし」と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剤師・登録販売業者の勤務時間</w:t>
      </w:r>
    </w:p>
    <w:p>
      <w:pPr>
        <w:pStyle w:val="Normal"/>
        <w:ind w:left="9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95" w:type="dxa"/>
        <w:jc w:val="left"/>
        <w:tblInd w:w="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5670"/>
      </w:tblGrid>
      <w:tr>
        <w:trPr>
          <w:trHeight w:val="4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日・勤務時間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8600</wp:posOffset>
                      </wp:positionV>
                      <wp:extent cx="3266440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貴店舗は特例店舗ですので空白で結構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20.2pt;mso-wrap-distance-left:9.05pt;mso-wrap-distance-right:9.05pt;mso-wrap-distance-top:0pt;mso-wrap-distance-bottom:0pt;margin-top:18pt;mso-position-vertical-relative:text;margin-left:3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貴店舗は特例店舗ですので空白で結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特定販売の実施の有無及び通信手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206375</wp:posOffset>
                </wp:positionV>
                <wp:extent cx="450469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特定販売（ネット販売等）の実施の有無を○で囲ってください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2pt;mso-wrap-distance-left:9.05pt;mso-wrap-distance-right:9.05pt;mso-wrap-distance-top:0pt;mso-wrap-distance-bottom:0pt;margin-top:16.25pt;mso-position-vertical-relative:text;margin-left: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特定販売（ネット販売等）の実施の有無を○で囲ってください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1270</wp:posOffset>
                </wp:positionV>
                <wp:extent cx="428625" cy="24765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0.1pt;width:33.7pt;height:19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特定販売の実施　　（あり　　な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特定販売を実施している場合の通信手段　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5875</wp:posOffset>
                </wp:positionV>
                <wp:extent cx="2961640" cy="751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特定販売を実施している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その手段を記載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例　インターネットの特設サイトか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9.2pt;mso-wrap-distance-left:9.05pt;mso-wrap-distance-right:9.05pt;mso-wrap-distance-top:0pt;mso-wrap-distance-bottom:0pt;margin-top:1.25pt;mso-position-vertical-relative:text;margin-left:2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特定販売を実施している場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その手段を記載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例　インターネットの特設サイトか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7:00Z</dcterms:created>
  <dc:creator>鳥取県庁</dc:creator>
  <dc:description/>
  <cp:keywords/>
  <dc:language>en-US</dc:language>
  <cp:lastModifiedBy>鳥取県庁</cp:lastModifiedBy>
  <dcterms:modified xsi:type="dcterms:W3CDTF">2017-03-15T08:07:00Z</dcterms:modified>
  <cp:revision>9</cp:revision>
  <dc:subject/>
  <dc:title/>
</cp:coreProperties>
</file>