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号（第４、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フードドライブ支援補助金、事業収支予算（決算）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１　収入の部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24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算（決算）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訳（資金調達先等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財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1"/>
        </w:rPr>
        <w:t>２　支出の部　　　　　　　　　　　　　　　　　　　　　　　　　　　　　　　　  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4"/>
        <w:gridCol w:w="1984"/>
        <w:gridCol w:w="1559"/>
        <w:gridCol w:w="2835"/>
      </w:tblGrid>
      <w:tr>
        <w:trPr>
          <w:trHeight w:val="3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予算（決算）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県補助金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A)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補助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摘要</w:t>
            </w:r>
          </w:p>
        </w:tc>
      </w:tr>
      <w:tr>
        <w:trPr>
          <w:trHeight w:val="1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経費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99" w:hanging="1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税抜金額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①）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地方消費税等の額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小計（①＋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外経費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税抜金額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③）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地方消費税等の額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④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小計（③＋④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合計（①＋②＋③＋④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</w:tbl>
    <w:p>
      <w:pPr>
        <w:pStyle w:val="Normal"/>
        <w:spacing w:lineRule="exact" w:line="282"/>
        <w:ind w:left="797" w:hanging="568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1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1"/>
        </w:rPr>
        <w:t>）摘要欄には、経費毎の詳細、算定根拠等を記載することとし、別途明細書（見積書、請求明細書、任意様式の明細書等）を添付する場合は「別添経費明細書のとおり」としてもよい。</w:t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0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00:00Z</dcterms:created>
  <dc:creator>財政課</dc:creator>
  <dc:description/>
  <cp:keywords/>
  <dc:language>en-US</dc:language>
  <cp:lastModifiedBy>鳥取県</cp:lastModifiedBy>
  <cp:lastPrinted>2023-03-06T16:21:00Z</cp:lastPrinted>
  <dcterms:modified xsi:type="dcterms:W3CDTF">2023-05-18T02:03:00Z</dcterms:modified>
  <cp:revision>3</cp:revision>
  <dc:subject/>
  <dc:title/>
</cp:coreProperties>
</file>