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様式例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前事業年度の年間役員名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                                          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0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特定非営利活動法人の名称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1680"/>
        <w:gridCol w:w="2912"/>
        <w:gridCol w:w="1568"/>
        <w:gridCol w:w="187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役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就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報酬を受けた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年　月　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～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年　月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年　月　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～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年　月　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１　「役名」の欄には、理事、監事の別を記載する。</w:t>
      </w:r>
    </w:p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２　「住所又は居所」の欄には、鳥取県特定非営利活動促進法施行条例第３条第１項に掲げる書面によって証された住所又は居所を記載する。</w:t>
      </w:r>
    </w:p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３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鳥取県庁</dc:creator>
  <dc:description/>
  <dc:language>en-US</dc:language>
  <cp:lastModifiedBy>鳥取県庁</cp:lastModifiedBy>
  <dcterms:modified xsi:type="dcterms:W3CDTF">2012-04-05T02:47:00Z</dcterms:modified>
  <cp:revision>1</cp:revision>
  <dc:subject/>
  <dc:title/>
</cp:coreProperties>
</file>