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７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被災宅地危険度判定士登録再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3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3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日　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鳥取県知事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わたくしは、鳥取県被災宅地危険度判定士登録要綱第７条第１項の規定に基づき、登録証の再交付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631"/>
        <w:gridCol w:w="3685"/>
        <w:gridCol w:w="1159"/>
        <w:gridCol w:w="2316"/>
      </w:tblGrid>
      <w:tr>
        <w:trPr/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Ｈ</w:t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居住地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     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840" w:hanging="8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）１　紛失した登録証を発見したときは、速やかに再交付を受けた登録証を知事に返納す　　　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汚損し再交付を受ける場合は、汚損した登録証を添付し申請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5054" w:type="dxa"/>
        <w:jc w:val="left"/>
        <w:tblInd w:w="37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242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限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39:00Z</dcterms:created>
  <dc:creator>鳥取県庁</dc:creator>
  <dc:description/>
  <cp:keywords/>
  <dc:language>en-US</dc:language>
  <cp:lastModifiedBy>鳥取県</cp:lastModifiedBy>
  <dcterms:modified xsi:type="dcterms:W3CDTF">2022-03-15T06:10:00Z</dcterms:modified>
  <cp:revision>4</cp:revision>
  <dc:subject/>
  <dc:title>様式第７号</dc:title>
</cp:coreProperties>
</file>