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６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被災宅地危険度判定士登録延長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日　令和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68"/>
        <w:rPr>
          <w:sz w:val="22"/>
        </w:rPr>
      </w:pPr>
      <w:r>
        <w:rPr>
          <w:sz w:val="28"/>
        </w:rPr>
        <w:t>鳥取県知事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わたくしは、鳥取県被災宅地危険度判定士登録要綱第６条第２項の規定により、次のとおり被災宅地危険度判定士の登録の延長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7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631"/>
        <w:gridCol w:w="1159"/>
        <w:gridCol w:w="2526"/>
        <w:gridCol w:w="1159"/>
        <w:gridCol w:w="2316"/>
      </w:tblGrid>
      <w:tr>
        <w:trPr/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者氏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Ｈ</w:t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居住地住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)       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勤務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　話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部署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在有効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認定登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期限</w:t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令和　　　　年　　　　月　　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5054" w:type="dxa"/>
        <w:jc w:val="left"/>
        <w:tblInd w:w="37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2422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録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効期限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1:00Z</dcterms:created>
  <dc:creator>鳥取県庁</dc:creator>
  <dc:description/>
  <cp:keywords/>
  <dc:language>en-US</dc:language>
  <cp:lastModifiedBy>鳥取県</cp:lastModifiedBy>
  <dcterms:modified xsi:type="dcterms:W3CDTF">2022-03-15T06:46:00Z</dcterms:modified>
  <cp:revision>4</cp:revision>
  <dc:subject/>
  <dc:title>様式第６号</dc:title>
</cp:coreProperties>
</file>