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［標準様式］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56" w:hRule="atLeast"/>
        </w:trPr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鳥取県納税証明書＜納付済証＞貼付欄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〇４２０円の納税証明書＜納付済証＞（鳥取県提出用）を貼ってください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鑑等で消印しないでください。（消印すると無効になります。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の欄に貼付できないときは、裏面に貼っ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28"/>
          <w:kern w:val="0"/>
          <w:sz w:val="36"/>
          <w:szCs w:val="36"/>
        </w:rPr>
        <w:t>証明書交付申請</w:t>
      </w:r>
      <w:r>
        <w:rPr>
          <w:rFonts w:ascii="ＭＳ 明朝;MS Mincho" w:hAnsi="ＭＳ 明朝;MS Mincho" w:cs="ＭＳ 明朝;MS Mincho"/>
          <w:b/>
          <w:spacing w:val="5"/>
          <w:kern w:val="0"/>
          <w:sz w:val="36"/>
          <w:szCs w:val="36"/>
        </w:rPr>
        <w:t>書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太枠内の必要事項を記入してください。）</w:t>
      </w:r>
    </w:p>
    <w:p>
      <w:pPr>
        <w:pStyle w:val="Normal"/>
        <w:ind w:right="10" w:firstLine="735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鳥取県立歯科衛生専門学校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9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住　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〒　　　　　　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（自署）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　　　　　　　　　　　　</w:t>
      </w:r>
      <w:r>
        <w:rPr>
          <w:rFonts w:ascii="ＭＳ 明朝;MS Mincho" w:hAnsi="ＭＳ 明朝;MS Mincho" w:cs="ＭＳ 明朝;MS Mincho"/>
          <w:w w:val="90"/>
          <w:sz w:val="21"/>
          <w:szCs w:val="21"/>
        </w:rPr>
        <w:t>（本人との続柄</w:t>
      </w:r>
      <w:r>
        <w:rPr>
          <w:rFonts w:ascii="ＭＳ 明朝;MS Mincho" w:hAnsi="ＭＳ 明朝;MS Mincho" w:cs="ＭＳ 明朝;MS Mincho"/>
          <w:sz w:val="21"/>
          <w:szCs w:val="21"/>
        </w:rPr>
        <w:t>　本人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により証明書を交付願います。</w:t>
      </w:r>
    </w:p>
    <w:tbl>
      <w:tblPr>
        <w:tblW w:w="9900" w:type="dxa"/>
        <w:jc w:val="left"/>
        <w:tblInd w:w="108" w:type="dxa"/>
        <w:tblLayout w:type="fixed"/>
        <w:tblCellMar>
          <w:top w:w="9" w:type="dxa"/>
          <w:left w:w="108" w:type="dxa"/>
          <w:bottom w:w="9" w:type="dxa"/>
          <w:right w:w="108" w:type="dxa"/>
        </w:tblCellMar>
      </w:tblPr>
      <w:tblGrid>
        <w:gridCol w:w="1620"/>
        <w:gridCol w:w="3060"/>
        <w:gridCol w:w="540"/>
        <w:gridCol w:w="900"/>
        <w:gridCol w:w="720"/>
        <w:gridCol w:w="1440"/>
        <w:gridCol w:w="1620"/>
      </w:tblGrid>
      <w:tr>
        <w:trPr>
          <w:trHeight w:val="292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明する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卒業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大正・昭和・平成 　　　　年　　　　　月　　　　日生 </w:t>
            </w:r>
          </w:p>
        </w:tc>
      </w:tr>
      <w:tr>
        <w:trPr>
          <w:trHeight w:val="909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明する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卒業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493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3.6pt;margin-top:5.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9370</wp:posOffset>
                      </wp:positionV>
                      <wp:extent cx="1828800" cy="349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7.6pt;margin-top:3.1pt;width:143.95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昭和・平成・令和　　　　年　　　　月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明書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及び必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　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 要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考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 行 数</w:t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卒業証明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</w:t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績証明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 行 手 数 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</w:rPr>
              <w:t>申請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使用目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進　　　学　　　□就　　　職　　　□資 格 取 得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 の 他（　　　　　　　　　　　　　　　　　　　　　　　　　　　　のため）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受取希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令和　　　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</w:rPr>
              <w:t>受取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窓　口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明する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  <w:t>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　送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〔宛先は証明する者に限る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178" w:hanging="1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当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受取希望日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にお渡しできない場合もありますので、余裕を持って申請してください。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上記証明書に記載する氏名は、学校卒業（又は退学）時の氏名となります。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証明する者と申請者・受領者とが異なる場合には、委任状を提出してください。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郵送で受取りを希望する場合は、交付申請書とあわせて返信用の封筒（必要額の切手を貼付）を提出してください。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提出後の送付となります。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申請者及び受領者の本人確認を行いますので、申請及び受取の際は、運転免許証、マイナンバーカード、保険証など本人確認ができるものを提示してください。（郵送で申請する場合は、本人確認ができるものの写しを同封してください。なお、受取時にその写しは返却します。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申請書等に記載された個人情報は、本書に記載する証明書の発行以外の目的には使用しません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使用欄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060"/>
      </w:tblGrid>
      <w:tr>
        <w:trPr>
          <w:trHeight w:val="268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時記載（□窓口　□郵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本人　□代理人（氏名　　　　　　続柄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確認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転免許証　□保険証　□その他（　　　　　　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取時記載（□窓口　□郵送）　受取数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本人　□代理人（氏名　　　　　　　　続柄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確認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転免許証　□保険証　□その他（　　　　　　　）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295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0:00Z</dcterms:created>
  <dc:creator/>
  <dc:description/>
  <cp:keywords/>
  <dc:language>en-US</dc:language>
  <cp:lastModifiedBy>鳥取県</cp:lastModifiedBy>
  <dcterms:modified xsi:type="dcterms:W3CDTF">2023-02-17T08:00:00Z</dcterms:modified>
  <cp:revision>2</cp:revision>
  <dc:subject/>
  <dc:title/>
</cp:coreProperties>
</file>