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とっとり思いやり消費推進宣言」事業者 登録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　　　月　　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鳥取県知事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「とっとり思いやり消費推進宣言」事業者登録要綱第４条第１項の規定により、宣言事業者として登録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申請します。</w:t>
      </w:r>
    </w:p>
    <w:tbl>
      <w:tblPr>
        <w:tblStyle w:val="a3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7"/>
        <w:gridCol w:w="7280"/>
      </w:tblGrid>
      <w:tr>
        <w:trPr>
          <w:trHeight w:val="794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住所（所在地）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代表者職・氏名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担当者職・氏名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016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　「とっとり思いやり消費推進宣言」を公表しているウェブサイト画面を印刷した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もの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25B763C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5400</wp:posOffset>
                      </wp:positionV>
                      <wp:extent cx="4391025" cy="514350"/>
                      <wp:effectExtent l="4445" t="3810" r="3175" b="3810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0920" cy="51444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.35pt;margin-top:2pt;width:345.7pt;height:40.45pt;mso-wrap-style:none;v-text-anchor:middle" wp14:anchorId="25B763C9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※該当するウェブサイトのＵＲＬを記載して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　その他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必要に応じて、具体的な取組（今後新たに取り組む予定のものを含む）を確認できる資料を添付してください。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 wp14:anchorId="34580E8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7305</wp:posOffset>
                      </wp:positionV>
                      <wp:extent cx="4391025" cy="542925"/>
                      <wp:effectExtent l="4445" t="4445" r="3175" b="3175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0920" cy="54288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.35pt;margin-top:2.15pt;width:345.7pt;height:42.7pt;mso-wrap-style:none;v-text-anchor:middle" wp14:anchorId="34580E84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　　　※ウェブサイトに掲載している場合は、該当ページのＵＲＬを記載して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1247" w:gutter="0" w:header="0" w:top="1191" w:footer="0" w:bottom="1134"/>
      <w:pgNumType w:fmt="decimal"/>
      <w:formProt w:val="false"/>
      <w:textDirection w:val="lrTb"/>
      <w:docGrid w:type="lines" w:linePitch="32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Ｐ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2843"/>
    <w:pPr>
      <w:widowControl w:val="false"/>
      <w:bidi w:val="0"/>
      <w:spacing w:before="0" w:after="0"/>
      <w:jc w:val="both"/>
    </w:pPr>
    <w:rPr>
      <w:rFonts w:ascii="ＭＳ Ｐ明朝" w:hAnsi="ＭＳ Ｐ明朝" w:eastAsia="ＭＳ Ｐ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82c47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64f63"/>
    <w:rPr>
      <w:color w:val="0563C1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11596b"/>
    <w:rPr>
      <w:rFonts w:ascii="ＭＳ Ｐ明朝" w:hAnsi="ＭＳ Ｐ明朝" w:eastAsia="ＭＳ Ｐ明朝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11596b"/>
    <w:rPr>
      <w:rFonts w:ascii="ＭＳ Ｐ明朝" w:hAnsi="ＭＳ Ｐ明朝"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c47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159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159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639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D2141-2985-4C95-88B4-F7C38B54D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28:00Z</dcterms:created>
  <dc:creator>鳥取県</dc:creator>
  <dc:description/>
  <dc:language>en-US</dc:language>
  <cp:lastModifiedBy>鳥取県</cp:lastModifiedBy>
  <cp:lastPrinted>2022-08-09T09:37:00Z</cp:lastPrinted>
  <dcterms:modified xsi:type="dcterms:W3CDTF">2022-09-13T1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