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２号（第４条、第７条関係）</w:t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jc w:val="center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</w:rPr>
        <w:t>年度とっとり思いやり消費普及推進事業収支予算（決算）書</w:t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収入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418"/>
        <w:gridCol w:w="1417"/>
        <w:gridCol w:w="382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要</w:t>
            </w:r>
          </w:p>
        </w:tc>
      </w:tr>
      <w:tr>
        <w:trPr>
          <w:trHeight w:val="5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支出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要（経費内容）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予算（決算）額を確認できる資料を添付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191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8:00Z</dcterms:created>
  <dc:creator>財政課</dc:creator>
  <dc:description/>
  <cp:keywords/>
  <dc:language>en-US</dc:language>
  <cp:lastModifiedBy>鳥取県</cp:lastModifiedBy>
  <cp:lastPrinted>2022-09-14T12:00:00Z</cp:lastPrinted>
  <dcterms:modified xsi:type="dcterms:W3CDTF">2022-09-14T11:07:00Z</dcterms:modified>
  <cp:revision>24</cp:revision>
  <dc:subject/>
  <dc:title/>
</cp:coreProperties>
</file>