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１号（第４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条、第７条関係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年度とっとり思いやり消費普及推進事業（変更）計画（報告）書</w:t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Ｐゴシック"/>
          <w:color w:val="000000"/>
          <w:sz w:val="21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tbl>
      <w:tblPr>
        <w:tblW w:w="9497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2"/>
        <w:gridCol w:w="6945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容</w:t>
            </w:r>
          </w:p>
        </w:tc>
      </w:tr>
      <w:tr>
        <w:trPr>
          <w:trHeight w:val="4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事業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事業実施予定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事業完了（予定）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｢とっとり思いやり消費推進宣言」の登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2"/>
              <w:ind w:firstLine="21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登録済　　　　　（　　　　年　　　月　　　日）※登録通知日</w:t>
            </w:r>
          </w:p>
          <w:p>
            <w:pPr>
              <w:pStyle w:val="Normal"/>
              <w:spacing w:lineRule="exact" w:line="282"/>
              <w:ind w:firstLine="21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登録申請書提出済（　　　　年　　　月　　　日）</w:t>
            </w:r>
          </w:p>
        </w:tc>
      </w:tr>
      <w:tr>
        <w:trPr>
          <w:trHeight w:val="2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他の補助金等の活用の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有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有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無</w:t>
            </w:r>
          </w:p>
          <w:p>
            <w:pPr>
              <w:pStyle w:val="Normal"/>
              <w:ind w:firstLine="422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7465</wp:posOffset>
                      </wp:positionV>
                      <wp:extent cx="4254500" cy="1181100"/>
                      <wp:effectExtent l="3175" t="3175" r="17145" b="260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4480" cy="118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9pt;margin-top:2.95pt;width:334.95pt;height:92.95pt;mso-wrap-style:none;v-text-anchor:middle" type="_x0000_t185">
                      <v:fill o:detectmouseclick="t" on="false"/>
                      <v:stroke color="black" weight="64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「有」の場合は、当該補助金等の名称、事業内容、問合せ先（当該補助</w:t>
            </w:r>
          </w:p>
          <w:p>
            <w:pPr>
              <w:pStyle w:val="Normal"/>
              <w:ind w:firstLine="36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金等の所管部署名や団体名及び連絡先）を記載してください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備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１の「事業の内容」は、別表の１「補助事業」の事業例を元に、具体的に記入する</w:t>
            </w:r>
          </w:p>
          <w:p>
            <w:pPr>
              <w:pStyle w:val="Normal"/>
              <w:ind w:firstLine="181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こと。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チラシ等印刷物を作成する場合は、思いやり消費についての説明を記載し、消費者</w:t>
            </w:r>
          </w:p>
          <w:p>
            <w:pPr>
              <w:pStyle w:val="Normal"/>
              <w:spacing w:lineRule="exact" w:line="282"/>
              <w:ind w:firstLine="181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の理解を促す工夫をすること。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1134" w:top="1191" w:footer="0" w:bottom="964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3:38:00Z</dcterms:created>
  <dc:creator>財政課</dc:creator>
  <dc:description/>
  <cp:keywords/>
  <dc:language>en-US</dc:language>
  <cp:lastModifiedBy>鳥取県</cp:lastModifiedBy>
  <cp:lastPrinted>2022-09-14T12:00:00Z</cp:lastPrinted>
  <dcterms:modified xsi:type="dcterms:W3CDTF">2022-09-14T11:05:00Z</dcterms:modified>
  <cp:revision>24</cp:revision>
  <dc:subject/>
  <dc:title/>
</cp:coreProperties>
</file>