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規則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館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美術館連携促進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美術館連携促進事業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美術館連携促進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2-07-04T23:33:00Z</dcterms:modified>
  <cp:revision>24</cp:revision>
  <dc:subject/>
  <dc:title/>
</cp:coreProperties>
</file>