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水素関連技術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水素関連技術支援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83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度鳥取県水素関連技術支援補助金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2-06-14T07:26:00Z</dcterms:modified>
  <cp:revision>25</cp:revision>
  <dc:subject/>
  <dc:title/>
</cp:coreProperties>
</file>