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sz w:val="32"/>
        </w:rPr>
      </w:pPr>
      <w:r>
        <w:rPr>
          <w:sz w:val="32"/>
        </w:rPr>
        <w:t>廃　業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氏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許可を受けて操業していた下記漁業は廃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22"/>
        </w:rPr>
        <w:t>漁業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22"/>
        </w:rPr>
        <w:t>許可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8"/>
        </w:rPr>
        <w:t>船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5"/>
        </w:rPr>
        <w:t>漁船登録番</w:t>
      </w:r>
      <w:r>
        <w:rPr>
          <w:spacing w:val="3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22"/>
        </w:rPr>
        <w:t>総トン</w:t>
      </w:r>
      <w:r>
        <w:rPr>
          <w:spacing w:val="2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"/>
        </w:rPr>
        <w:t>推進機関の種</w:t>
      </w:r>
      <w:r>
        <w:rPr>
          <w:spacing w:val="-4"/>
        </w:rPr>
        <w:t>類</w:t>
      </w:r>
    </w:p>
    <w:p>
      <w:pPr>
        <w:pStyle w:val="Normal"/>
        <w:rPr/>
      </w:pPr>
      <w:r>
        <w:rPr/>
        <w:t>　　</w:t>
      </w:r>
      <w:r>
        <w:rPr>
          <w:spacing w:val="62"/>
        </w:rPr>
        <w:t>及び馬力</w:t>
      </w:r>
      <w:r>
        <w:rPr/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62"/>
        </w:rPr>
        <w:t>廃業の理</w:t>
      </w:r>
      <w:r>
        <w:rPr/>
        <w:t>由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04:00Z</dcterms:created>
  <dc:creator>水産課漁業調整係</dc:creator>
  <dc:description/>
  <cp:keywords/>
  <dc:language>en-US</dc:language>
  <cp:lastModifiedBy>吉村 龍斗</cp:lastModifiedBy>
  <cp:lastPrinted>2005-03-09T11:05:00Z</cp:lastPrinted>
  <dcterms:modified xsi:type="dcterms:W3CDTF">2020-08-31T02:38:00Z</dcterms:modified>
  <cp:revision>5</cp:revision>
  <dc:subject/>
  <dc:title/>
</cp:coreProperties>
</file>