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</w:rPr>
        <w:t>令和４年度　幼児相談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-2"/>
        </w:rPr>
        <w:t>　記入日：令和　 　  　年  　　 月   　　日　　　　　　　</w:t>
      </w:r>
      <w:r>
        <w:rPr/>
        <w:t>担任氏名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1938"/>
        <w:gridCol w:w="918"/>
        <w:gridCol w:w="2958"/>
        <w:gridCol w:w="2754"/>
      </w:tblGrid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 　園　　　　　　組　　氏名　　　　　　　　　　　　　　継続・新規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生年月日：　　　　年　　　月　　　日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機関の利用と指導医療機関名・診断名・服薬状況等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知能検査等の結果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よび実施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したい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幼児の実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現在の支援方法</w:t>
            </w:r>
          </w:p>
          <w:p>
            <w:pPr>
              <w:pStyle w:val="Normal"/>
              <w:spacing w:lineRule="auto" w:line="16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後の幼児の様子</w:t>
            </w:r>
          </w:p>
          <w:p>
            <w:pPr>
              <w:pStyle w:val="Normal"/>
              <w:spacing w:lineRule="auto" w:line="16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24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身辺自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言葉の発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対人関係・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興味関心・好きなこと（動機付けに使える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6" w:hRule="atLeast"/>
        </w:trPr>
        <w:tc>
          <w:tcPr>
            <w:tcW w:w="88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護者の思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6" w:hRule="atLeast"/>
        </w:trPr>
        <w:tc>
          <w:tcPr>
            <w:tcW w:w="8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417" w:gutter="0" w:header="0" w:top="1247" w:footer="0" w:bottom="993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00Z</dcterms:created>
  <dc:creator>Tabuchi</dc:creator>
  <dc:description/>
  <cp:keywords/>
  <dc:language>en-US</dc:language>
  <cp:lastModifiedBy>大林 幹嗣</cp:lastModifiedBy>
  <cp:lastPrinted>2022-05-09T16:09:00Z</cp:lastPrinted>
  <dcterms:modified xsi:type="dcterms:W3CDTF">2022-05-10T10:46:00Z</dcterms:modified>
  <cp:revision>3</cp:revision>
  <dc:subject/>
  <dc:title> </dc:title>
</cp:coreProperties>
</file>