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４年度中小企業経営力強靭化補助金については、下記口座に振り込み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5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5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983615</wp:posOffset>
                </wp:positionV>
                <wp:extent cx="473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</w:rPr>
                              <w:t>お手数をおかけしますが、下記のとおり作成をお願い致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-77.45pt;mso-position-vertical-relative:text;margin-left: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</w:rPr>
                        <w:t>お手数をおかけしますが、下記のとおり作成を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４年度中小企業経営力強靭化補助金については、下記口座に振り込み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172085</wp:posOffset>
                </wp:positionV>
                <wp:extent cx="1828800" cy="1239520"/>
                <wp:effectExtent l="5080" t="5080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9480"/>
                        </a:xfrm>
                        <a:prstGeom prst="wedgeRoundRectCallout">
                          <a:avLst>
                            <a:gd name="adj1" fmla="val -48435"/>
                            <a:gd name="adj2" fmla="val 6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ゴム印でO.K.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pt;margin-top:13.55pt;width:143.95pt;height:9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ゴム印でO.K.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知事　平　井　　伸　治　　様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245110</wp:posOffset>
                </wp:positionV>
                <wp:extent cx="685800" cy="196215"/>
                <wp:effectExtent l="5080" t="5715" r="5715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wedgeRoundRectCallout">
                          <a:avLst>
                            <a:gd name="adj1" fmla="val -45833"/>
                            <a:gd name="adj2" fmla="val 12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載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19.3pt;width:53.95pt;height:1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記載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令和５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ＸＸ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95250</wp:posOffset>
                </wp:positionV>
                <wp:extent cx="1905000" cy="1162050"/>
                <wp:effectExtent l="5080" t="5080" r="5715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62080"/>
                        </a:xfrm>
                        <a:prstGeom prst="wedgeRoundRectCallout">
                          <a:avLst>
                            <a:gd name="adj1" fmla="val -5499"/>
                            <a:gd name="adj2" fmla="val 6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7.5pt;width:149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２２０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社長　鳥取　花子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9375</wp:posOffset>
                      </wp:positionV>
                      <wp:extent cx="2209800" cy="381000"/>
                      <wp:effectExtent l="2209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wedgeRoundRectCallout">
                                <a:avLst>
                                  <a:gd name="adj1" fmla="val -59050"/>
                                  <a:gd name="adj2" fmla="val -1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金融機関、店舗名のフリガナはなくてもいい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5pt;margin-top:6.25pt;width:173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、店舗名のフリガナはなくてもいい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山陰合同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15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70535</wp:posOffset>
                      </wp:positionV>
                      <wp:extent cx="1981200" cy="228600"/>
                      <wp:effectExtent l="5080" t="5080" r="5715" b="1231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wedgeRoundRectCallout">
                                <a:avLst>
                                  <a:gd name="adj1" fmla="val -42115"/>
                                  <a:gd name="adj2" fmla="val 9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5桁、6桁の場合は右詰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15pt;margin-top:37.05pt;width:15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桁、6桁の場合は右詰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鳥取県庁　</w:t>
            </w:r>
            <w:r>
              <w:rPr>
                <w:rFonts w:ascii="ＭＳ 明朝;MS Mincho" w:hAnsi="ＭＳ 明朝;MS Mincho" w:cs="ＭＳ 明朝;MS Mincho"/>
              </w:rPr>
              <w:t>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４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７</w:t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5"/>
              <w:spacing w:lineRule="exact" w:line="2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5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ツ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リ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ン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カ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83185</wp:posOffset>
                </wp:positionV>
                <wp:extent cx="1981200" cy="285750"/>
                <wp:effectExtent l="5080" t="3359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wedgeRoundRectCallout">
                          <a:avLst>
                            <a:gd name="adj1" fmla="val -41152"/>
                            <a:gd name="adj2" fmla="val -16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カタカナで、一マス一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6.55pt;width:155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カタカナで、一マス一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2:00Z</dcterms:created>
  <dc:creator>Microsoft Office ユーザー</dc:creator>
  <dc:description/>
  <cp:keywords/>
  <dc:language>en-US</dc:language>
  <cp:lastModifiedBy>鳥取県</cp:lastModifiedBy>
  <cp:lastPrinted>2011-10-07T09:43:00Z</cp:lastPrinted>
  <dcterms:modified xsi:type="dcterms:W3CDTF">2022-04-19T23:55:00Z</dcterms:modified>
  <cp:revision>7</cp:revision>
  <dc:subject/>
  <dc:title>口　座　振　込　依　頼　書</dc:title>
</cp:coreProperties>
</file>