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添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鳥取県信用保証協会　御中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モニタリング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4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顧客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3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7"/>
                <w:kern w:val="0"/>
                <w:szCs w:val="21"/>
              </w:rPr>
              <w:t>顧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18"/>
        <w:gridCol w:w="783"/>
        <w:gridCol w:w="117"/>
        <w:gridCol w:w="734"/>
        <w:gridCol w:w="166"/>
        <w:gridCol w:w="900"/>
        <w:gridCol w:w="777"/>
        <w:gridCol w:w="110"/>
        <w:gridCol w:w="887"/>
        <w:gridCol w:w="845"/>
      </w:tblGrid>
      <w:tr>
        <w:trPr>
          <w:trHeight w:val="3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経営改善取組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況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収支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況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直近３期分を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期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期</w:t>
            </w:r>
          </w:p>
        </w:tc>
      </w:tr>
      <w:tr>
        <w:trPr>
          <w:trHeight w:val="30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</w:t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売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総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営業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経常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純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減価償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ｷｬｯｼｭﾌﾛ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+ b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特筆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の増減要因、焦付発生、その他特筆すべき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課題・今後の見通し等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、業績及び資金繰りの見通し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取引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融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パー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証協会付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2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年　　月　　日現在の残高）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の記入項目について別添可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融機関名　　　　　　　　（　　　　　　　支店）　担当者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284" w:bottom="397"/>
      <w:pgNumType w:start="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50:00Z</dcterms:created>
  <dc:creator/>
  <dc:description/>
  <cp:keywords/>
  <dc:language>en-US</dc:language>
  <cp:lastModifiedBy>鳥取県</cp:lastModifiedBy>
  <dcterms:modified xsi:type="dcterms:W3CDTF">2022-03-30T11:30:00Z</dcterms:modified>
  <cp:revision>5</cp:revision>
  <dc:subject/>
  <dc:title/>
</cp:coreProperties>
</file>