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0"/>
        </w:rPr>
        <w:t>口座振込依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鳥取県採用試験を受験する学生の交通費支援補助金については、下記口座に振り込み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253" w:hanging="0"/>
        <w:rPr>
          <w:spacing w:val="0"/>
        </w:rPr>
      </w:pPr>
      <w:r>
        <w:rPr>
          <w:spacing w:val="0"/>
        </w:rPr>
        <w:t>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（連絡先）　　　　　　　　　　　　　　　　　　 </w:t>
      </w:r>
    </w:p>
    <w:p>
      <w:pPr>
        <w:pStyle w:val="Style18"/>
        <w:ind w:right="198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押印不要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2772"/>
        <w:gridCol w:w="1260"/>
        <w:gridCol w:w="3528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6" w:before="1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8"/>
              <w:spacing w:lineRule="exact" w:line="28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6" w:before="16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0"/>
        </w:rPr>
        <w:t>口座振込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-580390</wp:posOffset>
                </wp:positionV>
                <wp:extent cx="4733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24"/>
                              </w:rPr>
                              <w:t>お手数をおかけしますが、下記のとおり作成をお願い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2.7pt;mso-wrap-distance-left:9.05pt;mso-wrap-distance-right:9.05pt;mso-wrap-distance-top:0pt;mso-wrap-distance-bottom:0pt;margin-top:-45.7pt;mso-position-vertical-relative:text;margin-left:4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24"/>
                        </w:rPr>
                        <w:t>お手数をおかけしますが、下記のとおり作成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330</wp:posOffset>
                </wp:positionH>
                <wp:positionV relativeFrom="paragraph">
                  <wp:posOffset>13970</wp:posOffset>
                </wp:positionV>
                <wp:extent cx="453707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24"/>
                              </w:rPr>
                              <w:t>鳥取県の会計システムに「債権者・債務者登録」を済まされている場合、本様式の提出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42.7pt;mso-wrap-distance-left:9.05pt;mso-wrap-distance-right:9.05pt;mso-wrap-distance-top:0pt;mso-wrap-distance-bottom:0pt;margin-top:1.1pt;mso-position-vertical-relative:text;margin-left: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24"/>
                        </w:rPr>
                        <w:t>鳥取県の会計システムに「債権者・債務者登録」を済まされている場合、本様式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448310</wp:posOffset>
                </wp:positionV>
                <wp:extent cx="1410335" cy="454660"/>
                <wp:effectExtent l="207010" t="5080" r="5080" b="192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454680"/>
                        </a:xfrm>
                        <a:prstGeom prst="wedgeRoundRectCallout">
                          <a:avLst>
                            <a:gd name="adj1" fmla="val -64500"/>
                            <a:gd name="adj2" fmla="val 91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知事の名前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7.95pt;margin-top:35.3pt;width:111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知事の名前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鳥取県採用試験を受験する学生の交通費支援補助金については、下記口座に振り込み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　○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9930</wp:posOffset>
                </wp:positionH>
                <wp:positionV relativeFrom="paragraph">
                  <wp:posOffset>136525</wp:posOffset>
                </wp:positionV>
                <wp:extent cx="3282950" cy="427355"/>
                <wp:effectExtent l="23749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27320"/>
                        </a:xfrm>
                        <a:prstGeom prst="wedgeRoundRectCallout">
                          <a:avLst>
                            <a:gd name="adj1" fmla="val -56615"/>
                            <a:gd name="adj2" fmla="val -14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実績報告書の提出日と同じ年月日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pt;margin-top:10.75pt;width:258.45pt;height:3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実績報告書の提出日と同じ年月日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○</w:t>
      </w:r>
      <w:r>
        <w:rPr>
          <w:spacing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spacing w:val="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spacing w:val="0"/>
        </w:rPr>
        <w:t>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479" w:hanging="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〒６８０－＊＊＊＊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鳥取県鳥取市東町一丁目７８９番地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100330</wp:posOffset>
                </wp:positionV>
                <wp:extent cx="1905000" cy="1438275"/>
                <wp:effectExtent l="5080" t="5715" r="5715" b="172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38200"/>
                        </a:xfrm>
                        <a:prstGeom prst="wedgeRoundRectCallout">
                          <a:avLst>
                            <a:gd name="adj1" fmla="val -768"/>
                            <a:gd name="adj2" fmla="val 61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金融機関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店舗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預金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口座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口座名義（カタカ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75pt;margin-top:7.9pt;width:149.95pt;height:1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金融機関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店舗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預金種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口座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口座名義（カタカ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0</wp:posOffset>
                </wp:positionH>
                <wp:positionV relativeFrom="paragraph">
                  <wp:posOffset>57785</wp:posOffset>
                </wp:positionV>
                <wp:extent cx="1410335" cy="739140"/>
                <wp:effectExtent l="28956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39080"/>
                        </a:xfrm>
                        <a:prstGeom prst="wedgeRoundRectCallout">
                          <a:avLst>
                            <a:gd name="adj1" fmla="val -69407"/>
                            <a:gd name="adj2" fmla="val 28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日中にご連絡可能な電話番号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4.55pt;width:111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日中にご連絡可能な電話番号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鳥取県株式会社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代表取締役　鳥取　花子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（連絡先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０８５７－００－００００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Style18"/>
        <w:ind w:right="155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押印不要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2970</wp:posOffset>
                </wp:positionH>
                <wp:positionV relativeFrom="paragraph">
                  <wp:posOffset>82550</wp:posOffset>
                </wp:positionV>
                <wp:extent cx="1700530" cy="366395"/>
                <wp:effectExtent l="5080" t="127635" r="1720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366480"/>
                        </a:xfrm>
                        <a:prstGeom prst="wedgeRoundRectCallout">
                          <a:avLst>
                            <a:gd name="adj1" fmla="val 60009"/>
                            <a:gd name="adj2" fmla="val -83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押印は不要となり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pt;margin-top:6.5pt;width:133.85pt;height:2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押印は不要となりまし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167640</wp:posOffset>
                </wp:positionV>
                <wp:extent cx="3124200" cy="501015"/>
                <wp:effectExtent l="4514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01120"/>
                        </a:xfrm>
                        <a:prstGeom prst="wedgeRoundRectCallout">
                          <a:avLst>
                            <a:gd name="adj1" fmla="val -63375"/>
                            <a:gd name="adj2" fmla="val 4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金融機関、店舗名のフリガナは、読みが難しい場合に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13.2pt;width:245.9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金融機関、店舗名のフリガナは、読みが難しい場合に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2772"/>
        <w:gridCol w:w="1260"/>
        <w:gridCol w:w="3528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トット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</w:rPr>
                    <w:t>鳥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ギンコ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</w:rPr>
                    <w:t>銀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　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ind w:firstLine="4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209550</wp:posOffset>
                      </wp:positionV>
                      <wp:extent cx="4572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2.4pt;margin-top:16.5pt;width:35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トットリ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鳥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ケンチョ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県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　　本店・支店・支所</w:t>
            </w:r>
          </w:p>
        </w:tc>
      </w:tr>
      <w:tr>
        <w:trPr>
          <w:trHeight w:val="8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29235</wp:posOffset>
                      </wp:positionV>
                      <wp:extent cx="304800" cy="304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5pt;margin-top:18.05pt;width:23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１２３４５６７</w:t>
            </w:r>
          </w:p>
        </w:tc>
      </w:tr>
      <w:tr>
        <w:trPr>
          <w:trHeight w:val="1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6" w:before="1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8"/>
              <w:spacing w:lineRule="exact" w:line="28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6" w:before="16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28905</wp:posOffset>
                      </wp:positionV>
                      <wp:extent cx="2000885" cy="331470"/>
                      <wp:effectExtent l="5715" t="227965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331560"/>
                              </a:xfrm>
                              <a:prstGeom prst="wedgeRoundRectCallout">
                                <a:avLst>
                                  <a:gd name="adj1" fmla="val -8523"/>
                                  <a:gd name="adj2" fmla="val -116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Meiryo UI" w:hAnsi="Meiryo UI" w:eastAsia="Meiryo UI" w:cs="Meiryo UI"/>
                                      <w:color w:val="FF0000"/>
                                      <w:lang w:val="en-US" w:eastAsia="ja-JP" w:bidi="ar-SA"/>
                                    </w:rPr>
                                    <w:t>口座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3pt;margin-top:10.15pt;width:157.5pt;height:2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口座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ツトリケン（カ</w:t>
            </w:r>
          </w:p>
        </w:tc>
      </w:tr>
    </w:tbl>
    <w:p>
      <w:pPr>
        <w:pStyle w:val="Style18"/>
        <w:spacing w:lineRule="exact" w:line="16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193675</wp:posOffset>
                </wp:positionV>
                <wp:extent cx="3305175" cy="727710"/>
                <wp:effectExtent l="5715" t="30416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27560"/>
                        </a:xfrm>
                        <a:prstGeom prst="wedgeRoundRectCallout">
                          <a:avLst>
                            <a:gd name="adj1" fmla="val -27657"/>
                            <a:gd name="adj2" fmla="val -9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カタカナで、口座名義どおり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小さいッ、ョ等は大きなツ、ヨ等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濁点（゛）や半濁音（゜）も1文字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15.25pt;width:260.2pt;height:5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カタカナで、口座名義どおりに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小さいッ、ョ等は大きなツ、ヨ等と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濁点（゛）や半濁音（゜）も1文字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59:00Z</dcterms:created>
  <dc:creator>Microsoft Office ユーザー</dc:creator>
  <dc:description/>
  <cp:keywords/>
  <dc:language>en-US</dc:language>
  <cp:lastModifiedBy>鳥取県</cp:lastModifiedBy>
  <cp:lastPrinted>2016-04-27T12:46:00Z</cp:lastPrinted>
  <dcterms:modified xsi:type="dcterms:W3CDTF">2023-02-28T01:40:00Z</dcterms:modified>
  <cp:revision>103</cp:revision>
  <dc:subject/>
  <dc:title>口　座　振　込　依　頼　書</dc:title>
</cp:coreProperties>
</file>