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鳥取県内企業技術力発揮・開発応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内企業技術力発揮・開発応援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83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度鳥取県内企業技術力発揮・開発応援補助金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鳥取県</cp:lastModifiedBy>
  <dcterms:modified xsi:type="dcterms:W3CDTF">2022-04-05T07:18:00Z</dcterms:modified>
  <cp:revision>24</cp:revision>
  <dc:subject/>
  <dc:title/>
</cp:coreProperties>
</file>