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>「鳥取県史ブックレット」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808" w:leader="none"/>
        </w:tabs>
        <w:rPr>
          <w:sz w:val="18"/>
          <w:szCs w:val="18"/>
        </w:rPr>
      </w:pPr>
      <w:r>
        <w:rPr>
          <w:sz w:val="18"/>
          <w:szCs w:val="18"/>
        </w:rPr>
        <w:t>氏　名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住　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送付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電　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ファクシミリ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  <w:u w:val="single"/>
        </w:rPr>
      </w:pPr>
      <w:r>
        <w:rPr>
          <w:sz w:val="18"/>
          <w:szCs w:val="18"/>
        </w:rPr>
        <w:t>電子メール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申込冊数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41"/>
        <w:gridCol w:w="1247"/>
      </w:tblGrid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81" w:right="1881" w:hanging="0"/>
              <w:jc w:val="distribute"/>
              <w:rPr/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数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刊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第１巻『織田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 xml:space="preserve">毛利 ―鳥取をめぐる攻防―』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巻『鳥取県の無らい県運動 ―ハンセン病の近代史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巻</w:t>
            </w:r>
            <w:r>
              <w:rPr>
                <w:spacing w:val="-10"/>
                <w:sz w:val="20"/>
                <w:szCs w:val="20"/>
              </w:rPr>
              <w:t>『明治時代の消費生活 ―郡是・村是資料にみる鳥取の家計と食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第４巻『尼子氏と戦国時代の鳥取』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巻『江戸時代の鳥取と朝鮮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巻『子どもと地域社会 ―鳥取の民俗再発見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巻『満蒙開拓と鳥取県 ―大陸への遥かなる夢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巻『古代因幡の豪族と采女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巻『里海と弓浜半島の暮らし ―中海における肥料藻と採集用具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巻『鳥取藩の参勤交代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巻『褒められた人びと―表彰・栄典からみた鳥取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巻『古代中世の因伯の交通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巻『鳥取県の妖怪 ―お化けの視点再考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巻『鳥取県の妖怪 ―お化けの視点再考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巻『武家の女性・村の女性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巻『鳥取県への学童集団疎開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巻『鳥取県教育会と教師―学び続ける明治期の教師たち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巻『鳥取の村に生きる―過疎化の中の知恵と誇り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巻『大庄屋と地域社会 ―八橋郡箆津村河本家文書が語るもの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巻『森と生きた人々 ―鳥取県の遺跡から―』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巻『因府歴年大雑集を読む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巻『白鳳・天平文化の華―因幡・伯耆の古代寺院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巻『因幡の麒麟獅子舞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刊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巻『因幡・伯耆の古墳時代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624" w:hRule="exact"/>
        </w:trPr>
        <w:tc>
          <w:tcPr>
            <w:tcW w:w="8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right="188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</w:tbl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項目を明記したものであれば、別様式でも構いません。※ご記入いただいた個人情報は、ブックレットの販売目的以外には使用いたしませ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</w:p>
    <w:p>
      <w:pPr>
        <w:pStyle w:val="Normal"/>
        <w:snapToGrid w:val="false"/>
        <w:spacing w:before="407" w:after="163"/>
        <w:rPr/>
      </w:pP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・電子メール等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ブックレット申込み」として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4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spacing w:lineRule="exact" w:line="2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鳥取県庁</dc:creator>
  <dc:description/>
  <cp:keywords/>
  <dc:language>en-US</dc:language>
  <cp:lastModifiedBy>鳥取県</cp:lastModifiedBy>
  <cp:lastPrinted>2019-03-29T13:35:00Z</cp:lastPrinted>
  <dcterms:modified xsi:type="dcterms:W3CDTF">2022-03-28T06:42:00Z</dcterms:modified>
  <cp:revision>10</cp:revision>
  <dc:subject/>
  <dc:title>「鳥取県史ブックレット」申込書</dc:title>
</cp:coreProperties>
</file>