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"/>
        <w:rPr>
          <w:rFonts w:cs="Times New Roman"/>
        </w:rPr>
      </w:pPr>
      <w:r>
        <w:rPr>
          <w:rFonts w:cs="Times New Roman"/>
        </w:rPr>
        <w:t>その２（会議室等の使用を申請する場合）</w:t>
      </w:r>
    </w:p>
    <w:tbl>
      <w:tblPr>
        <w:tblW w:w="8617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5896"/>
      </w:tblGrid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行政財産（会議室等）使用許可申請書兼使用料減免申請書</w:t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82"/>
              <w:jc w:val="left"/>
              <w:rPr>
                <w:rFonts w:cs="Times New Roman"/>
              </w:rPr>
            </w:pPr>
            <w:r>
              <w:rPr/>
              <w:t>職　氏　　名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申請者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住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氏名　　　　　　　　　　　　　㊞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（法人にあっては、所在地並びに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及び代表者の氏名）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電話番号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担当者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82"/>
              <w:jc w:val="left"/>
              <w:rPr>
                <w:rFonts w:cs="Times New Roman"/>
              </w:rPr>
            </w:pPr>
            <w:r>
              <w:rPr/>
              <w:t>下記のとおり行政財産（会議室等）を使用したいので、許可していただきますよう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82"/>
              <w:jc w:val="left"/>
              <w:rPr>
                <w:rFonts w:cs="Times New Roman"/>
              </w:rPr>
            </w:pPr>
            <w:r>
              <w:rPr/>
              <w:t>併せて、使用料の減免を受けたいので申請します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使用しようとする財産（会議室等）の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会議室等の種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使用数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position w:val="-18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　　　　　　年　　月　　日　　時　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　　　　　　年　　月　　日　　時　　分まで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集合予定人員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冷暖房使用の有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有　　　無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減免申請の理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2:00Z</dcterms:created>
  <dc:creator>鳥取県庁</dc:creator>
  <dc:description/>
  <cp:keywords/>
  <dc:language>en-US</dc:language>
  <cp:lastModifiedBy>鳥取県庁</cp:lastModifiedBy>
  <dcterms:modified xsi:type="dcterms:W3CDTF">2010-09-16T06:53:00Z</dcterms:modified>
  <cp:revision>1</cp:revision>
  <dc:subject/>
  <dc:title>その２（会議室等の使用を申請する場合）</dc:title>
</cp:coreProperties>
</file>