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126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451"/>
        <w:gridCol w:w="1108"/>
        <w:gridCol w:w="483"/>
        <w:gridCol w:w="1979"/>
        <w:gridCol w:w="1649"/>
        <w:gridCol w:w="2268"/>
        <w:gridCol w:w="283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略　歴　書</w:t>
            </w:r>
          </w:p>
          <w:p>
            <w:pPr>
              <w:pStyle w:val="Normal"/>
              <w:ind w:right="18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890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/>
            </w:pPr>
            <w:r>
              <w:rPr/>
              <w:t>郵便番号（　　　―　　　　）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right"/>
              <w:rPr/>
            </w:pPr>
            <w:r>
              <w:rPr/>
              <w:t>電話番号（　　　）　　―　　　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6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名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/>
            </w:pPr>
            <w:r>
              <w:rPr/>
              <w:t>最終学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4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rPr/>
            </w:pPr>
            <w:r>
              <w:rPr/>
              <w:t>常勤・非常勤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歴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職名</w:t>
            </w:r>
          </w:p>
          <w:p>
            <w:pPr>
              <w:pStyle w:val="Normal"/>
              <w:ind w:left="170" w:right="17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270</wp:posOffset>
                      </wp:positionV>
                      <wp:extent cx="870585" cy="30670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0480" cy="306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3pt;margin-top:0.1pt;width:68.5pt;height:24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自　年月日</w:t>
            </w:r>
          </w:p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至　年月日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従事した職務内容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年月日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賞罰の内容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上記のとおり相違ありません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auto" w:line="360"/>
              <w:ind w:firstLine="3990"/>
              <w:rPr/>
            </w:pPr>
            <w:r>
              <w:rPr/>
              <w:t>氏名　　　　　　　　　　　　　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85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備考：「賞罰」の欄には、行政処分等についても記載する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35:00Z</dcterms:created>
  <dc:creator>鳥取県庁</dc:creator>
  <dc:description/>
  <cp:keywords/>
  <dc:language>en-US</dc:language>
  <cp:lastModifiedBy>富田 華江</cp:lastModifiedBy>
  <dcterms:modified xsi:type="dcterms:W3CDTF">2022-01-11T05:47:00Z</dcterms:modified>
  <cp:revision>3</cp:revision>
  <dc:subject/>
  <dc:title>別紙様式　＜「浄化槽保守点検業者の登録に関する条例」に係る事務処理留意事項(H16</dc:title>
</cp:coreProperties>
</file>