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0"/>
        <w:gridCol w:w="465"/>
        <w:gridCol w:w="1335"/>
        <w:gridCol w:w="1749"/>
        <w:gridCol w:w="2415"/>
      </w:tblGrid>
      <w:tr>
        <w:trPr>
          <w:trHeight w:val="630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zh-TW"/>
              </w:rPr>
              <w:t>退職手当支給調書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年　　月　　日提出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5390</wp:posOffset>
                      </wp:positionH>
                      <wp:positionV relativeFrom="paragraph">
                        <wp:posOffset>91821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7pt;margin-top:72.3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20"/>
              </w:rPr>
              <w:t>退職手</w:t>
            </w:r>
            <w:r>
              <w:rPr/>
              <w:t>当受給権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職員との続柄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生年月日及び年齢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年　　月　　日　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pacing w:val="60"/>
              </w:rPr>
              <w:t>退職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死亡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pacing w:val="100"/>
              </w:rPr>
              <w:t>退職当</w:t>
            </w:r>
            <w:r>
              <w:rPr/>
              <w:t>時の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pacing w:val="60"/>
              </w:rPr>
              <w:t>退職当時</w:t>
            </w:r>
            <w:r>
              <w:rPr/>
              <w:t>の勤務箇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pacing w:val="20"/>
              </w:rPr>
              <w:t>退職した職</w:t>
            </w:r>
            <w:r>
              <w:rPr/>
              <w:t>員の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68910</wp:posOffset>
                      </wp:positionV>
                      <wp:extent cx="80962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95pt;margin-top:13.3pt;width:63.7pt;height:25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退職理由</w:t>
            </w:r>
          </w:p>
          <w:p>
            <w:pPr>
              <w:pStyle w:val="Normal"/>
              <w:autoSpaceDE w:val="false"/>
              <w:snapToGrid w:val="false"/>
              <w:ind w:left="327" w:right="315" w:hanging="0"/>
              <w:jc w:val="center"/>
              <w:rPr/>
            </w:pPr>
            <w:r>
              <w:rPr/>
              <w:t>死亡の場合は公私の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希望支払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80"/>
              </w:rPr>
              <w:t>直払･隔地</w:t>
            </w:r>
            <w:r>
              <w:rPr/>
              <w:t>払･</w:t>
            </w:r>
            <w:r>
              <w:rPr>
                <w:spacing w:val="60"/>
              </w:rPr>
              <w:t>口座振替</w:t>
            </w:r>
            <w:r>
              <w:rPr/>
              <w:t>払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pacing w:val="10"/>
              </w:rPr>
              <w:t>過去の退職手</w:t>
            </w:r>
            <w:r>
              <w:rPr/>
              <w:t>当</w:t>
            </w:r>
            <w:r>
              <w:rPr>
                <w:spacing w:val="40"/>
              </w:rPr>
              <w:t>支給の有無</w:t>
            </w:r>
            <w:r>
              <w:rPr/>
              <w:t>とその期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有</w:t>
            </w:r>
          </w:p>
        </w:tc>
        <w:tc>
          <w:tcPr>
            <w:tcW w:w="5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年　　月　　日から　　年　　月　　日まで　年　月間</w:t>
            </w:r>
          </w:p>
        </w:tc>
      </w:tr>
      <w:tr>
        <w:trPr>
          <w:trHeight w:val="74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無</w:t>
            </w:r>
          </w:p>
        </w:tc>
        <w:tc>
          <w:tcPr>
            <w:tcW w:w="5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過去の育児休業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取得の有無と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その期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有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年　月　日　から　年　月</w:t>
            </w:r>
            <w:r>
              <w:rPr/>
              <w:t xml:space="preserve">  </w:t>
            </w:r>
            <w:r>
              <w:rPr/>
              <w:t>日まで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（子の生年月日　年</w:t>
            </w:r>
            <w:r>
              <w:rPr/>
              <w:t xml:space="preserve">  </w:t>
            </w:r>
            <w:r>
              <w:rPr/>
              <w:t>月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年　月　日　から　年　月</w:t>
            </w:r>
            <w:r>
              <w:rPr/>
              <w:t xml:space="preserve">  </w:t>
            </w:r>
            <w:r>
              <w:rPr/>
              <w:t>日まで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（子の生年月日　年</w:t>
            </w:r>
            <w:r>
              <w:rPr/>
              <w:t xml:space="preserve">  </w:t>
            </w:r>
            <w:r>
              <w:rPr/>
              <w:t>月　日）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無</w:t>
            </w:r>
          </w:p>
        </w:tc>
        <w:tc>
          <w:tcPr>
            <w:tcW w:w="5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年　月　日　から　年　月</w:t>
            </w:r>
            <w:r>
              <w:rPr/>
              <w:t xml:space="preserve">  </w:t>
            </w:r>
            <w:r>
              <w:rPr/>
              <w:t>日まで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（子の生年月日　年</w:t>
            </w:r>
            <w:r>
              <w:rPr/>
              <w:t xml:space="preserve">  </w:t>
            </w:r>
            <w:r>
              <w:rPr/>
              <w:t>月　日）</w:t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pacing w:val="40"/>
              </w:rPr>
              <w:t>退職後の職</w:t>
            </w:r>
            <w:r>
              <w:rPr/>
              <w:t>業又は勤務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退職後の就職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備考</w:t>
      </w:r>
    </w:p>
    <w:p>
      <w:pPr>
        <w:pStyle w:val="Normal"/>
        <w:overflowPunct w:val="false"/>
        <w:ind w:left="180" w:hanging="180"/>
        <w:textAlignment w:val="baseline"/>
        <w:rPr>
          <w:rFonts w:cs="Times New Roman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１　「過去の育児休業取得の有無とその期間」の欄の子の生年月日については、当該育児休業に係る子の生年月日を記入してください。なお、欄が足りない場合は適宜補正してください。</w:t>
      </w:r>
    </w:p>
    <w:p>
      <w:pPr>
        <w:pStyle w:val="Normal"/>
        <w:overflowPunct w:val="false"/>
        <w:ind w:left="180" w:hanging="180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　「退職後の職業又は勤務先」の欄の記入については、無職の場合においても必ずその旨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  <w:fldChar w:fldCharType="begin"/>
    </w:r>
    <w:r>
      <w:rPr>
        <w:sz w:val="22"/>
        <w:szCs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szCs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szCs w:val="22"/>
        <w:rFonts w:eastAsia="ＭＳ Ｐゴシック" w:cs="ＭＳ Ｐゴシック" w:ascii="ＭＳ Ｐゴシック" w:hAnsi="ＭＳ Ｐゴシック"/>
      </w:rPr>
      <w:t>30</w:t>
    </w:r>
    <w:r>
      <w:rPr>
        <w:sz w:val="22"/>
        <w:szCs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52:00Z</dcterms:created>
  <dc:creator>(株)ぎょうせい</dc:creator>
  <dc:description/>
  <cp:keywords/>
  <dc:language>en-US</dc:language>
  <cp:lastModifiedBy>鳥取県庁</cp:lastModifiedBy>
  <cp:lastPrinted>2012-03-07T14:38:00Z</cp:lastPrinted>
  <dcterms:modified xsi:type="dcterms:W3CDTF">2016-11-24T07:30:00Z</dcterms:modified>
  <cp:revision>4</cp:revision>
  <dc:subject/>
  <dc:title>様式第1号(第2条関係)</dc:title>
</cp:coreProperties>
</file>