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ind w:left="24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第４条の３第１項（法第７条の３第３項において準用する場合を含む。）の認知機能検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43180</wp:posOffset>
            </wp:positionV>
            <wp:extent cx="2099945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5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