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537"/>
        <w:gridCol w:w="6431"/>
      </w:tblGrid>
      <w:tr>
        <w:trPr>
          <w:trHeight w:val="2216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風俗営業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関係手数料納付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　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鳥取県公安委員会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住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氏名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鳥取県警察手数料条例に基づく手数料として、次のとおり納付します。</w:t>
            </w:r>
          </w:p>
        </w:tc>
      </w:tr>
      <w:tr>
        <w:trPr>
          <w:trHeight w:val="107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520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別</w:t>
            </w:r>
          </w:p>
        </w:tc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１　法第３条第１項の風俗営業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ぱちんこ屋又は施行令第８条に規定する営業の許可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遊技機の認定を受けたもの</w:t>
            </w:r>
            <w:r>
              <w:rPr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ア　３月以内の期間の許可申請　　イ　その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許可で遊技機の認定を受けていないもの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　</w:t>
            </w:r>
            <w:r>
              <w:rPr>
                <w:sz w:val="21"/>
                <w:lang w:val="en-US" w:eastAsia="ja-JP" w:bidi="ar-SA"/>
              </w:rPr>
              <w:t>(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ア又はイに定める額に、１台ごとに条例第</w:t>
            </w:r>
            <w:r>
              <w:rPr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に定める額を加算した額</w:t>
            </w:r>
            <w:r>
              <w:rPr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上記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、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ア　３月以内の期間の許可申請　　イ　その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２　１の許可を同時に他の同号の許可を受ける場合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３　法第４条第３項の規定が適用される風俗営業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４　法第５条第４項の許可証の再交付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５　法第７条第１項の相続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相続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６　法第７条の２第１項の合併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合併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７　法第７条の３第１項の分割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分割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８　法第９条第１項の構造又は設備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９　法第９条第４項の許可証の書換え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１項の特例風俗営業者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特例風俗営業者の認定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認定を受ける場合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５項の認定証の再交付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項の遊技機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認定を受けた遊技機の変更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遊技機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６項の管理者講習の受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２項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検定済の遊技機の認定申請　　　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４項の検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型式試験を受けた型式の検定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検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１項、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１項、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１項又は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１項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６項の営業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同項第２号又は第６号の営業を除く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２条第７項第１号の営業につき受付所を設ける場合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25" w:hanging="525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法２条第７項、第８項若しくは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項の営業又は法の一部を改正する法律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平成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年法律第</w:t>
            </w:r>
            <w:r>
              <w:rPr>
                <w:sz w:val="21"/>
                <w:lang w:val="en-US" w:eastAsia="ja-JP" w:bidi="ar-SA"/>
              </w:rPr>
              <w:t>119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号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附則第３条第２項の規定によるみなし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２項又は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２項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２項及び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２項において準用する場合を含む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受付所の新設に係る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４項又は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４項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２項及び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２項において準用する場合を含む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規定に基づく届出確認書の再交付申請</w:t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22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sz w:val="21"/>
          <w:lang w:val="en-US" w:eastAsia="ja-JP" w:bidi="ar-SA"/>
        </w:rPr>
        <w:t>注　該当事項に○を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３　法第２４条第６項の管理者講習の受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１時間６５０円</w:t>
      </w:r>
    </w:p>
    <w:p>
      <w:pPr>
        <w:pStyle w:val="Normal"/>
        <w:numPr>
          <w:ilvl w:val="0"/>
          <w:numId w:val="1"/>
        </w:numPr>
        <w:rPr/>
      </w:pPr>
      <w:r>
        <w:rPr/>
        <w:t>講習時間４時間（例年４時間実施）</w:t>
      </w:r>
    </w:p>
    <w:p>
      <w:pPr>
        <w:pStyle w:val="Normal"/>
        <w:numPr>
          <w:ilvl w:val="0"/>
          <w:numId w:val="1"/>
        </w:numPr>
        <w:rPr/>
      </w:pPr>
      <w:r>
        <w:rPr/>
        <w:t>場合によっては、時間変更あるが、その際には時間数を変更して計算す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６５０円</w:t>
      </w:r>
      <w:r>
        <w:rPr/>
        <w:t>×</w:t>
      </w:r>
      <w:r>
        <w:rPr/>
        <w:t>４時間＝２，６００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drawing>
          <wp:inline distT="0" distB="0" distL="0" distR="0">
            <wp:extent cx="199072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　</w:t>
      </w:r>
      <w:r>
        <w:rPr>
          <w:u w:val="single"/>
        </w:rPr>
        <w:t>￥　</w:t>
      </w:r>
      <w:r>
        <w:rPr>
          <w:u w:val="single"/>
        </w:rPr>
        <w:t>2,600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" w:footer="0" w:bottom="17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