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7"/>
        <w:gridCol w:w="6431"/>
      </w:tblGrid>
      <w:tr>
        <w:trPr>
          <w:trHeight w:val="2216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風俗営業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関係手数料納付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鳥取県公安委員会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住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氏名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鳥取県警察手数料条例に基づく手数料として、次のとおり納付します。</w:t>
            </w:r>
          </w:p>
        </w:tc>
      </w:tr>
      <w:tr>
        <w:trPr>
          <w:trHeight w:val="107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2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別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１　法第３条第１項の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ぱちんこ屋又は施行令第８条に規定する営業の許可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遊技機の認定を受けたもの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許可で遊技機の認定を受けていないもの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　</w:t>
            </w:r>
            <w:r>
              <w:rPr>
                <w:sz w:val="21"/>
                <w:lang w:val="en-US" w:eastAsia="ja-JP" w:bidi="ar-SA"/>
              </w:rPr>
              <w:t>(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ア又はイに定める額に、１台ごとに条例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に定める額を加算した額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上記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、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２　１の許可を同時に他の同号の許可を受ける場合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３　法第４条第３項の規定が適用される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４　法第５条第４項の許可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５　法第７条第１項の相続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相続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６　法第７条の２第１項の合併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合併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７　法第７条の３第１項の分割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分割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８　法第９条第１項の構造又は設備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９　法第９条第４項の許可証の書換え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の特例風俗営業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特例風俗営業者の認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認定を受ける場合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５項の認定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認定を受けた遊技機の変更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管理者講習の受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検定済の遊技機の認定申請　　　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型式試験を受けた型式の検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１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１項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営業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同項第２号又は第６号の営業を除く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２条第７項第１号の営業につき受付所を設ける場合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25" w:hanging="525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法２条第７項、第８項若しくは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営業又は法の一部を改正する法律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平成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年法律第</w:t>
            </w:r>
            <w:r>
              <w:rPr>
                <w:sz w:val="21"/>
                <w:lang w:val="en-US" w:eastAsia="ja-JP" w:bidi="ar-SA"/>
              </w:rPr>
              <w:t>119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号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附則第３条第２項の規定によるみなし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２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受付所の新設に係る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又は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４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規定に基づく届出確認書の再交付申請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22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  <w:t>注　該当事項に○を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◎</w:t>
      </w:r>
      <w:r>
        <w:rPr>
          <w:b/>
        </w:rPr>
        <w:t>新規許可</w:t>
      </w:r>
    </w:p>
    <w:p>
      <w:pPr>
        <w:pStyle w:val="Normal"/>
        <w:rPr>
          <w:b/>
          <w:b/>
        </w:rPr>
      </w:pPr>
      <w:r>
        <w:rPr>
          <w:b/>
        </w:rPr>
        <w:t>１　法第３条第１項の風俗営業の許可申請</w:t>
      </w:r>
    </w:p>
    <w:p>
      <w:pPr>
        <w:pStyle w:val="Normal"/>
        <w:rPr/>
      </w:pPr>
      <w:r>
        <w:rPr/>
        <w:t>（３）ぱちんこ以外の営業</w:t>
      </w:r>
    </w:p>
    <w:p>
      <w:pPr>
        <w:pStyle w:val="Normal"/>
        <w:rPr/>
      </w:pPr>
      <w:r>
        <w:rPr/>
        <w:t>　　ア　３月以内の期間の許可申請　　　　　        イ　その他の許可申請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03962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               </w:t>
      </w:r>
      <w:r>
        <w:rPr/>
        <w:drawing>
          <wp:inline distT="0" distB="0" distL="0" distR="0">
            <wp:extent cx="199072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  <w:t>￥　</w:t>
      </w:r>
      <w:r>
        <w:rPr>
          <w:u w:val="single"/>
        </w:rPr>
        <w:t>14,000</w:t>
      </w:r>
      <w:r>
        <w:rPr>
          <w:u w:val="single"/>
        </w:rPr>
        <w:t xml:space="preserve">  </w:t>
      </w:r>
      <w:r>
        <w:rPr/>
        <w:t xml:space="preserve">                                  </w:t>
      </w:r>
      <w:r>
        <w:rPr>
          <w:u w:val="single"/>
        </w:rPr>
        <w:t>￥　</w:t>
      </w:r>
      <w:r>
        <w:rPr>
          <w:u w:val="single"/>
        </w:rPr>
        <w:t>24,000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４　法第５条第４項の許可証の再交付申請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1995170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  <w:t>￥　</w:t>
      </w:r>
      <w:r>
        <w:rPr>
          <w:u w:val="single"/>
        </w:rPr>
        <w:t>1,200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" w:footer="0" w:bottom="1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