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２の６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関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火薬類取締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49</w:t>
      </w:r>
      <w:r>
        <w:rPr>
          <w:rFonts w:ascii="ＭＳ 明朝;MS Mincho" w:hAnsi="ＭＳ 明朝;MS Mincho" w:cs="ＭＳ 明朝;MS Mincho"/>
        </w:rPr>
        <w:t>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6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第１項の運搬の届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猟銃用火薬類等に係る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第１項の譲渡許可又は譲受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イ　火薬類の譲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火工品のみの譲受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ハ　その他の譲受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ａ　火薬類（火工品を除く。）の数量が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キログラム以下の場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ｂ　その他の場合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猟銃用火薬類等に係る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第１項の輸入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イ　火薬及び爆薬の数量が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キログラム以下の場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ロ　その他の場合</w:t>
            </w:r>
          </w:p>
        </w:tc>
      </w:tr>
      <w:tr>
        <w:trPr>
          <w:trHeight w:val="27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49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法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第１項の運搬の届出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運搬証明書の交付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9590</wp:posOffset>
            </wp:positionH>
            <wp:positionV relativeFrom="paragraph">
              <wp:posOffset>133985</wp:posOffset>
            </wp:positionV>
            <wp:extent cx="229870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2,1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