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83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450"/>
        <w:gridCol w:w="5483"/>
      </w:tblGrid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探偵業関係手数料納付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年　　月　　日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2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2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33" w:hanging="233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　探偵業の業務の適正化に関する法律（以下「法」という。）第４条第３項の規定に基づく同条第１項の届出に係る探偵業届出証明書の交付申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33" w:hanging="233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　法第４条第３項の規定に基づく同条第２項の届出に係る探偵業届出証明書の交付申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　法第４条第３項の規定に基づく探偵業届出証明書の再交付申請</w:t>
            </w:r>
          </w:p>
        </w:tc>
      </w:tr>
      <w:tr>
        <w:trPr>
          <w:trHeight w:val="40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手数料額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49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注　該当事項に○を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１　探偵業の業務の適正化に関する法律（以下「法」という。）第４条第３項の規定に基づく同条第１項の届出に係る探偵業届出証明書の交付申請　</w:t>
      </w:r>
      <w:r>
        <w:rPr>
          <w:u w:val="single"/>
        </w:rPr>
        <w:t xml:space="preserve">￥ </w:t>
      </w:r>
      <w:r>
        <w:rPr>
          <w:u w:val="single"/>
        </w:rPr>
        <w:t>3,6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1670" cy="15532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第４条第３項の規定に基づく同条第２項の届出に係る探偵業届出証明書の交付申請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 xml:space="preserve">￥ </w:t>
      </w:r>
      <w:r>
        <w:rPr>
          <w:u w:val="single"/>
        </w:rPr>
        <w:t>1,6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8020" cy="156083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第４条第３項の規定に基づく探偵業届出証明書の再交付申請　</w:t>
      </w:r>
      <w:r>
        <w:rPr>
          <w:u w:val="single"/>
        </w:rPr>
        <w:t xml:space="preserve">￥ </w:t>
      </w:r>
      <w:r>
        <w:rPr>
          <w:u w:val="single"/>
        </w:rPr>
        <w:t>1,1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3575" cy="155892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