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家畜商廃業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鳥取県知事　平井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この度、家畜商の営業を廃止したので、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廃業者住所・氏名（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住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免許証の登録年月日及び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登録年月日　　　　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登録番号　　　　　　　第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廃業年月日（死亡の場合には死亡年月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家畜商の登録を取り消したことについての通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る　　・　　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家畜商免許証２種（亡失の場合には、亡失と記入すること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2:00Z</dcterms:created>
  <dc:creator>鳥取県庁</dc:creator>
  <dc:description/>
  <cp:keywords/>
  <dc:language>en-US</dc:language>
  <cp:lastModifiedBy>村上 栞那</cp:lastModifiedBy>
  <cp:lastPrinted>2024-01-06T16:52:00Z</cp:lastPrinted>
  <dcterms:modified xsi:type="dcterms:W3CDTF">2025-01-08T06:55:00Z</dcterms:modified>
  <cp:revision>3</cp:revision>
  <dc:subject/>
  <dc:title>家畜商廃業届</dc:title>
</cp:coreProperties>
</file>