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８号（第１４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登録変更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鳥取県知事　平井伸治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登録番号及び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氏名又は名称及び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家畜商法施行令第２条第２号に揚げる事項に変更を生じたので、下記により登録の変更を申請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変更を生じた事項及びその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変更の年月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2:08:00Z</dcterms:created>
  <dc:creator>鳥取県庁</dc:creator>
  <dc:description/>
  <cp:keywords/>
  <dc:language>en-US</dc:language>
  <cp:lastModifiedBy>田村 達哉</cp:lastModifiedBy>
  <dcterms:modified xsi:type="dcterms:W3CDTF">2021-10-06T04:30:00Z</dcterms:modified>
  <cp:revision>2</cp:revision>
  <dc:subject/>
  <dc:title>様式第８号（第１４条関係）</dc:title>
</cp:coreProperties>
</file>