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６号（第１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家畜商免許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県知事　平井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名又は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家畜商法第３条第１項の規定により家畜商の免許を受けたいので、家畜商法施行令第１条各号に揚げる書類を添えて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0:00Z</dcterms:created>
  <dc:creator>鳥取県庁</dc:creator>
  <dc:description/>
  <cp:keywords/>
  <dc:language>en-US</dc:language>
  <cp:lastModifiedBy>田村 達哉</cp:lastModifiedBy>
  <dcterms:modified xsi:type="dcterms:W3CDTF">2021-10-06T04:29:00Z</dcterms:modified>
  <cp:revision>2</cp:revision>
  <dc:subject/>
  <dc:title>様式第６号（第１４条関係）</dc:title>
</cp:coreProperties>
</file>