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</w:t>
      </w:r>
      <w:r>
        <w:rPr/>
        <w:t>10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液化石油ガス販売事業承継届書（乙）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１０条第３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3"/>
        <w:gridCol w:w="5274"/>
      </w:tblGrid>
      <w:tr>
        <w:trPr>
          <w:trHeight w:val="120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承継者の登録の年月日及び登録番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者の登録の年月日及び登録番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8:00Z</dcterms:created>
  <dc:creator>川上 保輝</dc:creator>
  <dc:description/>
  <cp:keywords/>
  <dc:language>en-US</dc:language>
  <cp:lastModifiedBy>山本 怜奈</cp:lastModifiedBy>
  <dcterms:modified xsi:type="dcterms:W3CDTF">2021-10-01T07:48:00Z</dcterms:modified>
  <cp:revision>2</cp:revision>
  <dc:subject/>
  <dc:title/>
</cp:coreProperties>
</file>