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</w:t>
      </w:r>
      <w:r>
        <w:rPr/>
        <w:t>10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液化石油ガス販売事業承継届書（甲）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称</w:t>
      </w:r>
    </w:p>
    <w:p>
      <w:pPr>
        <w:pStyle w:val="Normal"/>
        <w:rPr>
          <w:w w:val="80"/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w w:val="80"/>
          <w:sz w:val="22"/>
        </w:rPr>
        <w:t>代表者の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液化石油ガスの保安の確保及び取引の適正化に関する法律第１０条第３項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2360"/>
        <w:gridCol w:w="4684"/>
      </w:tblGrid>
      <w:tr>
        <w:trPr>
          <w:trHeight w:val="601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承継の原因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承継者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関する事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法人にあってはその代表者の氏名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登録の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登録番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販売所の名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所在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施設の位置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安業務を行う者の氏名又は名称及び事業所の所在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承継者に関する事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登録の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登録番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8:00Z</dcterms:created>
  <dc:creator>川上 保輝</dc:creator>
  <dc:description/>
  <cp:keywords/>
  <dc:language>en-US</dc:language>
  <cp:lastModifiedBy>山本 怜奈</cp:lastModifiedBy>
  <dcterms:modified xsi:type="dcterms:W3CDTF">2021-10-01T07:48:00Z</dcterms:modified>
  <cp:revision>2</cp:revision>
  <dc:subject/>
  <dc:title/>
</cp:coreProperties>
</file>