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０（第</w:t>
      </w:r>
      <w:r>
        <w:rPr/>
        <w:t>58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貯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蔵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施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設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等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変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更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届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jc w:val="left"/>
        <w:rPr>
          <w:w w:val="80"/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　　　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　住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７条の２第２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変更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の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6:00Z</dcterms:created>
  <dc:creator>山本 怜奈</dc:creator>
  <dc:description/>
  <cp:keywords/>
  <dc:language>en-US</dc:language>
  <cp:lastModifiedBy>山本 怜奈</cp:lastModifiedBy>
  <dcterms:modified xsi:type="dcterms:W3CDTF">2021-10-01T07:56:00Z</dcterms:modified>
  <cp:revision>2</cp:revision>
  <dc:subject/>
  <dc:title/>
</cp:coreProperties>
</file>