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第二種製造事業承継届書（冷凍則）について</w:t>
      </w:r>
      <w:r>
        <w:rPr>
          <w:color w:val="FFFFFF"/>
        </w:rPr>
        <w:t>手引き</w:t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１　第二種製造者の地位を継承した者は、第二種製造事業承継届を提出する必要があり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第二種製造者について相続，合併若しくは分割（その事業の全部を承継させるものに限る）により，第二種製造者の地位を継承した者は，遅滞なくその旨を県知事に届け出なければなりません。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２　手続きに必要な書類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4217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類</w:t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数</w:t>
            </w:r>
          </w:p>
        </w:tc>
        <w:tc>
          <w:tcPr>
            <w:tcW w:w="4217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種製造事業承継届書（様式第３の２）</w:t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21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えが必要な時は、副本とともに２部提出すること。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相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続の事実を証する書類</w:t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21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謄本、契約書の写し等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併の事実を証する書類</w:t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21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記簿謄本、契約書の写し等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分割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割の事実を証する書類</w:t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21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記簿謄本、契約書の写し等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３　手数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不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４　申請の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申請に必要な書類を、次の申請先に郵送し、又は持参してください。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鳥取県危機管理局消防防災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６８０－８５７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鳥取市東町一丁目２７１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話　０８５７－２６－７０６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/>
        <w:t>様式第３の２（第</w:t>
      </w:r>
      <w:r>
        <w:rPr/>
        <w:t>10</w:t>
      </w:r>
      <w:r>
        <w:rPr/>
        <w:t>条の２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900"/>
        <w:gridCol w:w="2160"/>
        <w:gridCol w:w="2303"/>
      </w:tblGrid>
      <w:tr>
        <w:trPr>
          <w:trHeight w:val="720" w:hRule="atLeast"/>
          <w:cantSplit w:val="true"/>
        </w:trPr>
        <w:tc>
          <w:tcPr>
            <w:tcW w:w="3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  <w:t>第二種製造事業承継届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冷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継された第二種製造者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所の名称を含む。）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</w:rPr>
              <w:t>地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所の名称を含む。）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地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 w:val="22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</w:rPr>
        <w:t>代表者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氏名  </w:t>
      </w:r>
      <w:r>
        <w:rPr>
          <w:rFonts w:ascii="ＭＳ 明朝;MS Mincho" w:hAnsi="ＭＳ 明朝;MS Mincho" w:cs="ＭＳ 明朝;MS Mincho"/>
          <w:sz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鳥取県知事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この用紙の大きさは、日本産業規格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４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9:00Z</dcterms:created>
  <dc:creator>yuichi</dc:creator>
  <dc:description/>
  <cp:keywords/>
  <dc:language>en-US</dc:language>
  <cp:lastModifiedBy>山本 怜奈</cp:lastModifiedBy>
  <cp:lastPrinted>2003-08-11T17:29:00Z</cp:lastPrinted>
  <dcterms:modified xsi:type="dcterms:W3CDTF">2021-10-01T07:39:00Z</dcterms:modified>
  <cp:revision>2</cp:revision>
  <dc:subject/>
  <dc:title>様式第３（第９条関係）</dc:title>
</cp:coreProperties>
</file>