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（様式４）                                                                          </w:t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sz w:val="20"/>
          <w:szCs w:val="20"/>
        </w:rPr>
        <w:t>法人等の概要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692" w:type="dxa"/>
        <w:jc w:val="left"/>
        <w:tblInd w:w="1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"/>
        <w:gridCol w:w="1418"/>
        <w:gridCol w:w="7086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項 　目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内　　　　　　容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 名 　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432" w:right="0" w:hanging="432"/>
              <w:jc w:val="left"/>
              <w:rPr/>
            </w:pPr>
            <w:r>
              <w:rPr>
                <w:rFonts w:ascii="Times New Roman" w:hAnsi="Times New Roman" w:cs="Times New Roman"/>
                <w:spacing w:val="4"/>
                <w:sz w:val="20"/>
              </w:rPr>
              <w:t>（注）主たる事務所と県内にある事務所（支店、営業所等）が異なるときは、それぞれその名称を記載すること。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所 在 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432" w:right="0" w:hanging="432"/>
              <w:jc w:val="left"/>
              <w:rPr/>
            </w:pPr>
            <w:r>
              <w:rPr>
                <w:rFonts w:ascii="Times New Roman" w:hAnsi="Times New Roman" w:cs="Times New Roman"/>
                <w:spacing w:val="4"/>
                <w:sz w:val="20"/>
              </w:rPr>
              <w:t>（注）主たる事務所と県内にある事務所（支店、営業所等）が異なるときは、それぞれその所在地を記載すること。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設立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代表者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注）役職名も記載してくだ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資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 員 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総数　　　　　人（常勤　　　　　人、非常勤等その他　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うち県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総数　　　　　人（常勤　　　　　人、非常勤等その他　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 経営方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主要業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自然歴史館の管理運営に配置可能な人員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〔連絡先〕                                                                          </w:t>
      </w:r>
    </w:p>
    <w:tbl>
      <w:tblPr>
        <w:tblW w:w="8692" w:type="dxa"/>
        <w:jc w:val="left"/>
        <w:tblInd w:w="1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2834"/>
        <w:gridCol w:w="1418"/>
        <w:gridCol w:w="283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担当部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ＦＡＸ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Ｅ－ｍａｉ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  <Pages>99</Pages>
  <Words>108</Words>
  <Characters>723</Characters>
  <CharactersWithSpaces>616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鳥取県庁</dc:creator>
  <dc:description/>
  <dc:language>en-US</dc:language>
  <cp:lastModifiedBy/>
  <cp:lastPrinted>2011-10-15T15:09:00Z</cp:lastPrinted>
  <dcterms:modified xsi:type="dcterms:W3CDTF">2021-06-21T18:09:00Z</dcterms:modified>
  <cp:revision>7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 真弓</vt:lpwstr>
  </property>
</Properties>
</file>