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使用料減免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　　鳥取県都市公園条例第１４条第２項の規定により使用料の減免を受けたいので、次のとおり申請します。</w:t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before="12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15"/>
        <w:gridCol w:w="2610"/>
        <w:gridCol w:w="1170"/>
        <w:gridCol w:w="15"/>
      </w:tblGrid>
      <w:tr>
        <w:trPr>
          <w:trHeight w:val="1380" w:hRule="atLeast"/>
        </w:trPr>
        <w:tc>
          <w:tcPr>
            <w:tcW w:w="483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400"/>
              <w:ind w:left="36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4770</wp:posOffset>
                      </wp:positionV>
                      <wp:extent cx="222885" cy="2228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8pt;margin-top:5.1pt;width:17.5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</w:rPr>
              <w:t>氏　名　　　　　　　　　　印</w:t>
            </w:r>
          </w:p>
        </w:tc>
      </w:tr>
      <w:tr>
        <w:trPr>
          <w:trHeight w:val="765" w:hRule="atLeast"/>
          <w:cantSplit w:val="true"/>
        </w:trPr>
        <w:tc>
          <w:tcPr>
            <w:tcW w:w="4815" w:type="dxa"/>
            <w:tcBorders/>
          </w:tcPr>
          <w:p>
            <w:pPr>
              <w:pStyle w:val="Normal"/>
              <w:spacing w:lineRule="exact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82550</wp:posOffset>
                      </wp:positionV>
                      <wp:extent cx="1666875" cy="2768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76840"/>
                              </a:xfrm>
                              <a:prstGeom prst="bracketPair">
                                <a:avLst>
                                  <a:gd name="adj" fmla="val 199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pt;margin-top:6.5pt;width:131.2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局　　　番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>
                <w:spacing w:val="10"/>
              </w:rPr>
              <w:t>減免を受けようと</w:t>
            </w:r>
            <w:r>
              <w:rPr/>
              <w:t>す</w:t>
            </w:r>
            <w:r>
              <w:rPr>
                <w:spacing w:val="8"/>
              </w:rPr>
              <w:t>る理</w:t>
            </w:r>
            <w:r>
              <w:rPr>
                <w:spacing w:val="6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6:00Z</dcterms:created>
  <dc:creator>(株)ぎょうせい</dc:creator>
  <dc:description/>
  <cp:keywords/>
  <dc:language>en-US</dc:language>
  <cp:lastModifiedBy>藪田 可奈</cp:lastModifiedBy>
  <cp:lastPrinted>2011-11-09T14:16:00Z</cp:lastPrinted>
  <dcterms:modified xsi:type="dcterms:W3CDTF">2021-05-28T02:39:00Z</dcterms:modified>
  <cp:revision>5</cp:revision>
  <dc:subject/>
  <dc:title>様式第9号(第8条関係)</dc:title>
</cp:coreProperties>
</file>