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６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ラスチック・フィッシング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概算払請求内訳書（　　　月分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8433"/>
        <w:rPr/>
      </w:pPr>
      <w:r>
        <w:rPr/>
        <w:t>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418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体験メニュ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１人当たり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基本料金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１人当たり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×1/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参加人数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岩部 友美</cp:lastModifiedBy>
  <cp:lastPrinted>2021-03-26T12:57:00Z</cp:lastPrinted>
  <dcterms:modified xsi:type="dcterms:W3CDTF">2021-04-16T08:54:00Z</dcterms:modified>
  <cp:revision>5</cp:revision>
  <dc:subject/>
  <dc:title/>
</cp:coreProperties>
</file>