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５号（第８条関係）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年　　月　　日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ind w:firstLine="199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鳥取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503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　　　所　　　　　　　　　　　</w:t>
      </w:r>
    </w:p>
    <w:p>
      <w:pPr>
        <w:pStyle w:val="Normal"/>
        <w:ind w:left="503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名　　　称　　　　　　　　　　　</w:t>
      </w:r>
    </w:p>
    <w:p>
      <w:pPr>
        <w:pStyle w:val="Normal"/>
        <w:ind w:left="503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6"/>
          <w:sz w:val="21"/>
          <w:szCs w:val="21"/>
        </w:rPr>
        <w:t>代表者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職　　　　　　　　　　　</w:t>
      </w:r>
    </w:p>
    <w:p>
      <w:pPr>
        <w:pStyle w:val="Normal"/>
        <w:ind w:left="503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　　　　　　　　　　　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プラスチック・フィッシング事業補助金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概算払請求書（　　　月分）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年　月　日付けで申請した（交付決定された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プラスチック・フィッシング事業補助金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について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プラスチック・フィッシング事業補助金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交付要綱第８条第２項の規定に基づき、下記のとおり請求します。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補助申請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　　　　円</w:t>
            </w:r>
          </w:p>
        </w:tc>
      </w:tr>
      <w:tr>
        <w:trPr>
          <w:trHeight w:val="6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既概算払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　　　　円</w:t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今回概算払希望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　　　　円</w:t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概算払を希望する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添付書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概算払請求書（様式第５号（第８条関係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概算払請求内訳書（様式第６号（第８条関係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口座振込依頼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施したツアー内容の詳細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参加者に提示する説明書、パンフレット　等）※交付申請時に提出済のものは不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参加者から徴収し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体験・乗船料金がわかる資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（本ツアーの収入に係る帳簿の写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参加人数がわかる資料（参加者名簿の写し　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2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撮影した写真及び動画のデータ（採取したごみの写真を含む）</w:t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021" w:right="1021" w:gutter="0" w:header="0" w:top="907" w:footer="0" w:bottom="851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13:00Z</dcterms:created>
  <dc:creator>財政課</dc:creator>
  <dc:description/>
  <cp:keywords/>
  <dc:language>en-US</dc:language>
  <cp:lastModifiedBy>岩部 友美</cp:lastModifiedBy>
  <cp:lastPrinted>2021-03-26T12:57:00Z</cp:lastPrinted>
  <dcterms:modified xsi:type="dcterms:W3CDTF">2021-04-16T08:53:00Z</dcterms:modified>
  <cp:revision>5</cp:revision>
  <dc:subject/>
  <dc:title/>
</cp:coreProperties>
</file>