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様式第１号（第４、７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度プラスチック・フィッシング事業補助金事業報告書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1020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6"/>
        <w:gridCol w:w="8930"/>
      </w:tblGrid>
      <w:tr>
        <w:trPr>
          <w:trHeight w:val="48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１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申請者の</w:t>
            </w:r>
          </w:p>
          <w:p>
            <w:pPr>
              <w:pStyle w:val="Normal"/>
              <w:ind w:firstLine="2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概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5487670" cy="2844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284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6520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代表者職・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郵便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担当者連絡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電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電子メー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6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申請者の概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8"/>
                                            <w:szCs w:val="21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8"/>
                                            <w:szCs w:val="21"/>
                                          </w:rPr>
                                          <w:t>主な活動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8"/>
                                            <w:szCs w:val="21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8"/>
                                            <w:szCs w:val="21"/>
                                          </w:rPr>
                                          <w:t>会員数　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224pt;mso-wrap-distance-left:0pt;mso-wrap-distance-right:7.1pt;mso-wrap-distance-top:0pt;mso-wrap-distance-bottom:0pt;margin-top:1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652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代表者職・氏名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担当者連絡先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電子メー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申請者の概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21"/>
                                    </w:rPr>
                                    <w:t>主な活動内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21"/>
                                    </w:rPr>
                                    <w:t>会員数　等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２ 消費税の</w:t>
            </w:r>
          </w:p>
          <w:p>
            <w:pPr>
              <w:pStyle w:val="Normal"/>
              <w:spacing w:lineRule="exact" w:line="282"/>
              <w:ind w:firstLine="2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取扱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□一般課税事業者　　　　□簡易課税事業者　　　　□免税事業者</w:t>
            </w:r>
          </w:p>
        </w:tc>
      </w:tr>
      <w:tr>
        <w:trPr>
          <w:trHeight w:val="8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 他の補助</w:t>
            </w:r>
          </w:p>
          <w:p>
            <w:pPr>
              <w:pStyle w:val="Normal"/>
              <w:ind w:firstLine="29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金の活用</w:t>
            </w:r>
          </w:p>
          <w:p>
            <w:pPr>
              <w:pStyle w:val="Normal"/>
              <w:ind w:firstLine="29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有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229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同種の補助金等の利用はない</w:t>
            </w:r>
          </w:p>
        </w:tc>
      </w:tr>
      <w:tr>
        <w:trPr>
          <w:trHeight w:val="41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 事業の</w:t>
            </w:r>
          </w:p>
          <w:p>
            <w:pPr>
              <w:pStyle w:val="Normal"/>
              <w:ind w:firstLine="29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容</w:t>
            </w:r>
          </w:p>
          <w:p>
            <w:pPr>
              <w:pStyle w:val="Normal"/>
              <w:ind w:left="22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海や河川、湖沼で実施するプラスチック・フィッシングツアーの企画・開催</w:t>
            </w:r>
          </w:p>
          <w:p>
            <w:pPr>
              <w:pStyle w:val="Normal"/>
              <w:ind w:left="5" w:firstLine="199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以下のプラスチック・フィッシングツアーを実施する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【事業実施期間】令和　　年　　月　　日から令和　　年　　月　　日まで実施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【事業実施回数】　年間　　　　回</w:t>
            </w:r>
          </w:p>
          <w:p>
            <w:pPr>
              <w:pStyle w:val="Normal"/>
              <w:ind w:left="1800" w:hanging="1795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【ツアー実施】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 xml:space="preserve">            　　　　　　　　　　　　　　　　　　　（単位：円）</w:t>
            </w:r>
          </w:p>
          <w:tbl>
            <w:tblPr>
              <w:tblW w:w="8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0" w:type="dxa"/>
              </w:tblCellMar>
            </w:tblPr>
            <w:tblGrid>
              <w:gridCol w:w="2077"/>
              <w:gridCol w:w="1134"/>
              <w:gridCol w:w="1276"/>
              <w:gridCol w:w="1134"/>
              <w:gridCol w:w="992"/>
              <w:gridCol w:w="1134"/>
              <w:gridCol w:w="993"/>
            </w:tblGrid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体験メニュ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１人当たり</w:t>
                  </w:r>
                </w:p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基本料金（税抜額）</w:t>
                  </w:r>
                </w:p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A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１人当たり</w:t>
                  </w:r>
                </w:p>
                <w:p>
                  <w:pPr>
                    <w:pStyle w:val="Normal"/>
                    <w:spacing w:lineRule="exact" w:line="282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補助金額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B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282"/>
                    <w:jc w:val="center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A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）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×1/2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18"/>
                      <w:szCs w:val="21"/>
                    </w:rPr>
                    <w:t>※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18"/>
                      <w:szCs w:val="21"/>
                    </w:rPr>
                    <w:t>上限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18"/>
                      <w:szCs w:val="21"/>
                    </w:rPr>
                    <w:t>3,000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18"/>
                      <w:szCs w:val="21"/>
                    </w:rPr>
                    <w:t>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１人当たり割引後基本料金（税抜額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参加人数</w:t>
                  </w:r>
                </w:p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C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決算額</w:t>
                  </w:r>
                </w:p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6"/>
                      <w:sz w:val="20"/>
                      <w:szCs w:val="21"/>
                    </w:rPr>
                    <w:t>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w w:val="86"/>
                      <w:sz w:val="20"/>
                      <w:szCs w:val="21"/>
                    </w:rPr>
                    <w:t>A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6"/>
                      <w:sz w:val="20"/>
                      <w:szCs w:val="21"/>
                    </w:rPr>
                    <w:t>）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w w:val="86"/>
                      <w:sz w:val="20"/>
                      <w:szCs w:val="21"/>
                    </w:rPr>
                    <w:t>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6"/>
                      <w:sz w:val="20"/>
                      <w:szCs w:val="21"/>
                    </w:rPr>
                    <w:t>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w w:val="86"/>
                      <w:sz w:val="20"/>
                      <w:szCs w:val="21"/>
                    </w:rPr>
                    <w:t>C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6"/>
                      <w:sz w:val="20"/>
                      <w:szCs w:val="21"/>
                    </w:rPr>
                    <w:t>）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県補助金額</w:t>
                  </w:r>
                </w:p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6"/>
                      <w:sz w:val="20"/>
                      <w:szCs w:val="21"/>
                    </w:rPr>
                    <w:t>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w w:val="86"/>
                      <w:sz w:val="20"/>
                      <w:szCs w:val="21"/>
                    </w:rPr>
                    <w:t>B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6"/>
                      <w:sz w:val="20"/>
                      <w:szCs w:val="21"/>
                    </w:rPr>
                    <w:t>）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w w:val="86"/>
                      <w:sz w:val="20"/>
                      <w:szCs w:val="21"/>
                    </w:rPr>
                    <w:t>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6"/>
                      <w:sz w:val="20"/>
                      <w:szCs w:val="21"/>
                    </w:rPr>
                    <w:t>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w w:val="86"/>
                      <w:sz w:val="20"/>
                      <w:szCs w:val="21"/>
                    </w:rPr>
                    <w:t>C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6"/>
                      <w:sz w:val="20"/>
                      <w:szCs w:val="21"/>
                    </w:rPr>
                    <w:t>）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（例）シーカヤック（大人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6,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3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3,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100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66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300,00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合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379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パンフレットなど１人当たりの基本料金（割引前）がわかる資料を添付すること。</w:t>
            </w:r>
          </w:p>
          <w:p>
            <w:pPr>
              <w:pStyle w:val="Normal"/>
              <w:ind w:firstLine="379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別途、上記事項を記載した一覧（任意様式）をご提出いただいても結構です。その場合は、</w:t>
            </w:r>
          </w:p>
          <w:p>
            <w:pPr>
              <w:pStyle w:val="Normal"/>
              <w:ind w:firstLine="56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上記表の記載は不要です。</w:t>
            </w:r>
          </w:p>
          <w:p>
            <w:pPr>
              <w:pStyle w:val="Normal"/>
              <w:ind w:firstLine="56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firstLine="56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firstLine="56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firstLine="56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【ツアー内容】</w:t>
            </w:r>
          </w:p>
          <w:p>
            <w:pPr>
              <w:pStyle w:val="Normal"/>
              <w:ind w:firstLine="95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実績報告時は、採取したごみの量を記載してください。（目測で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構いませ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45L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袋分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））</w:t>
            </w:r>
          </w:p>
          <w:p>
            <w:pPr>
              <w:pStyle w:val="Normal"/>
              <w:ind w:firstLine="95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採取したごみ及びツアーの様子の写真を添付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ind w:left="199" w:hanging="19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プラスチック・フィッシングツアーの情報発信</w:t>
            </w:r>
          </w:p>
          <w:p>
            <w:pPr>
              <w:pStyle w:val="Normal"/>
              <w:ind w:left="428" w:hanging="19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のプラスチック・フィッシングツアーについて情報発信を行う。</w:t>
            </w:r>
          </w:p>
          <w:p>
            <w:pPr>
              <w:pStyle w:val="Normal"/>
              <w:ind w:firstLine="39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発信媒体】</w:t>
            </w:r>
          </w:p>
          <w:p>
            <w:pPr>
              <w:pStyle w:val="Normal"/>
              <w:ind w:left="871" w:hanging="19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ホームページ</w:t>
            </w:r>
          </w:p>
          <w:p>
            <w:pPr>
              <w:pStyle w:val="Normal"/>
              <w:ind w:left="871" w:hanging="19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SNS</w:t>
            </w:r>
          </w:p>
          <w:p>
            <w:pPr>
              <w:pStyle w:val="Normal"/>
              <w:ind w:left="902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cebook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Instagram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Twitter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□その他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ind w:left="871" w:hanging="19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【発信内容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（参考）提出書類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交付申請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2"/>
              <w:textAlignment w:val="auto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交付申請書（規則様式第１号（第５条関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事業計画書（様式第１号（第４、７条関係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収支予算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様式第２号（第４、７条関係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会則等、活動実態がわかる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体験・乗船料金の通常料金がわかる資料（参加者に提示する説明書、パンフレット　等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概算払請求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概算払請求書（様式第５号（第８条関係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概算払請求内訳書（様式第６号（第８条関係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口座振込依頼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実施したツアー内容の詳細がわかる資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参加者に提示する説明書、パンフレット　等）※交付申請時に提出済のものは不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参加者から徴収し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体験・乗船料金がわかる資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本ツアーの収入に係る帳簿の写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trike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参加人数がわかる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撮影した写真及び動画のデータ（採取したごみの写真を含む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実績報告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実績報告書（規則様式第３号（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条関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事業報告書（様式第１号（第４、７条関係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収支決算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様式第２号（第４、７条関係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体験・乗船料金の通常料金がわかる資料（参加者に提示する説明書、パンフレット　等）※交付申請時、概算払請求時に提出済のものは不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実施したツアー内容の詳細がわかる資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参加者に提示する説明書、パンフレット　等）※交付申請時、概算払請求時に提出済のものは不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参加者から徴収し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体験・乗船料金がわかる資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本ツアーの収入に係る帳簿の写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等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※概算払請求時に提出済の場合は不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参加人数がわかる資料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※概算払請求時に提出済の場合は不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撮影した写真及び動画のデータ（採取したごみの写真を含む）※概算払請求時に提出済の場合は不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口座振込依頼書　※概算払請求時に提出済の場合は不要</w:t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vanish/>
          <w:color w:val="00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vanish/>
          <w:color w:val="000000"/>
          <w:sz w:val="20"/>
          <w:szCs w:val="21"/>
        </w:rPr>
      </w:r>
    </w:p>
    <w:sectPr>
      <w:type w:val="nextPage"/>
      <w:pgSz w:w="11906" w:h="16838"/>
      <w:pgMar w:left="1021" w:right="1021" w:gutter="0" w:header="0" w:top="907" w:footer="0" w:bottom="851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21">
    <w:name w:val="コメント内容 (文字)"/>
    <w:qFormat/>
    <w:rPr>
      <w:rFonts w:ascii="ＭＳ Ｐゴシック" w:hAnsi="ＭＳ Ｐゴシック" w:eastAsia="ＭＳ Ｐゴシック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13:00Z</dcterms:created>
  <dc:creator>財政課</dc:creator>
  <dc:description/>
  <cp:keywords/>
  <dc:language>en-US</dc:language>
  <cp:lastModifiedBy>鳥取県</cp:lastModifiedBy>
  <cp:lastPrinted>2022-03-10T13:42:00Z</cp:lastPrinted>
  <dcterms:modified xsi:type="dcterms:W3CDTF">2022-03-24T08:01:00Z</dcterms:modified>
  <cp:revision>25</cp:revision>
  <dc:subject/>
  <dc:title/>
</cp:coreProperties>
</file>