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号（第４、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度プラスチック・フィッシング事業補助金事業収支決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収入の部　　　　　　　　　　　　　　　　　　　　　　　　　　　　　　　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２　支出の部　　　　　　　　　　　　　　　　　　　　　　　　　　　　　　　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1417"/>
        <w:gridCol w:w="3827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ind w:left="227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事業報告書第４欄「事業の内容」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小計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小計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消費税及び地方消費税の額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82"/>
        <w:ind w:left="758" w:hanging="758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1"/>
        </w:rPr>
        <w:t>　（注）摘要欄には、算定根拠等を記載することとし、別途に事業報告書第４欄に記載する場合は「事業報告書第４欄「事業の内容」のとおり」、別途に明細書を添付する場合は「別添経費明細書のとおり」としてもよ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鳥取県</cp:lastModifiedBy>
  <cp:lastPrinted>2022-03-10T13:42:00Z</cp:lastPrinted>
  <dcterms:modified xsi:type="dcterms:W3CDTF">2022-03-24T08:02:00Z</dcterms:modified>
  <cp:revision>26</cp:revision>
  <dc:subject/>
  <dc:title/>
</cp:coreProperties>
</file>