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プラスチック・フィッシング事業補助金事業計画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8930"/>
      </w:tblGrid>
      <w:tr>
        <w:trPr>
          <w:trHeight w:val="4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284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申請者の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21"/>
                                          </w:rPr>
                                          <w:t>主な活動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21"/>
                                          </w:rPr>
                                          <w:t>会員数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24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申請者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1"/>
                                    </w:rPr>
                                    <w:t>主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1"/>
                                    </w:rPr>
                                    <w:t>会員数　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 消費税の</w:t>
            </w:r>
          </w:p>
          <w:p>
            <w:pPr>
              <w:pStyle w:val="Normal"/>
              <w:spacing w:lineRule="exact" w:line="282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 他の補助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の活用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有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229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同種の補助金等の利用（予定を含む）はない</w:t>
            </w:r>
          </w:p>
        </w:tc>
      </w:tr>
      <w:tr>
        <w:trPr>
          <w:trHeight w:val="4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 事業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海や河川、湖沼で実施するプラスチック・フィッシングツアーの企画・開催</w:t>
            </w:r>
          </w:p>
          <w:p>
            <w:pPr>
              <w:pStyle w:val="Normal"/>
              <w:ind w:left="5" w:firstLine="19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以下のプラスチック・フィッシングツアーを実施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令和　　年　　月　　日から令和　　年　　月　　日まで実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回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予定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】　年間　　　　回</w:t>
            </w:r>
          </w:p>
          <w:p>
            <w:pPr>
              <w:pStyle w:val="Normal"/>
              <w:ind w:left="1800" w:hanging="179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実施（予定）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            　　　　　　　　　　　　　　　　　　　（単位：円）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077"/>
              <w:gridCol w:w="1134"/>
              <w:gridCol w:w="1276"/>
              <w:gridCol w:w="1134"/>
              <w:gridCol w:w="992"/>
              <w:gridCol w:w="1134"/>
              <w:gridCol w:w="993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体験メニュ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基本料金（税抜額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補助金額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×1/2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上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3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割引後基本料金（税抜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参加人数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予算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県補助金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例）シーカヤック（大人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6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00,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パンフレットなど１人当たりの基本料金（割引前）がわかる資料を添付すること。</w:t>
            </w:r>
          </w:p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別途、上記事項を記載した一覧（任意様式）をご提出いただいても結構です。その場合は、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上記表の記載は不要です。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内容】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は、採取したごみの量を記載してください。（目測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構いませ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45L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袋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採取したごみ及びツアーの様子の写真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ラスチック・フィッシングツアーの情報発信</w:t>
            </w:r>
          </w:p>
          <w:p>
            <w:pPr>
              <w:pStyle w:val="Normal"/>
              <w:ind w:left="428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のプラスチック・フィッシングツアーについて情報発信を行う。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発信媒体（予定）】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ホームページ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NS</w:t>
            </w:r>
          </w:p>
          <w:p>
            <w:pPr>
              <w:pStyle w:val="Normal"/>
              <w:ind w:left="9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発信内容（予定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参考）提出書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書（規則様式第１号（第５条関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計画書（様式第１号（第４、７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支予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会則等、活動実態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書（様式第５号（第８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内訳書（様式第６号（第８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書（規則様式第３号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条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報告書（様式第１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支決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　※概算払請求時に提出済の場合は不要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vanish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鳥取県</cp:lastModifiedBy>
  <cp:lastPrinted>2022-03-10T13:42:00Z</cp:lastPrinted>
  <dcterms:modified xsi:type="dcterms:W3CDTF">2022-03-24T07:59:00Z</dcterms:modified>
  <cp:revision>25</cp:revision>
  <dc:subject/>
  <dc:title/>
</cp:coreProperties>
</file>