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プラスチック・フィッシング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収入の部　　　　　　　　　　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417"/>
        <w:gridCol w:w="3827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ind w:left="227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業計画書第４欄「事業の内容」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消費税及び地方消費税の額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58" w:hanging="75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　（注）摘要欄には、算定根拠等を記載することとし、別途に事業計画書第４欄に記載する場合は「事業計画書第４欄「事業の内容」のとおり」、別途に明細書を添付する場合は「別添経費明細書のとおり」としてもよ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2-03-10T13:42:00Z</cp:lastPrinted>
  <dcterms:modified xsi:type="dcterms:W3CDTF">2022-03-24T08:00:00Z</dcterms:modified>
  <cp:revision>25</cp:revision>
  <dc:subject/>
  <dc:title/>
</cp:coreProperties>
</file>