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様式第１号（第４、７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度プラスチック・フィッシング事業補助金事業計画書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1020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6"/>
        <w:gridCol w:w="8930"/>
      </w:tblGrid>
      <w:tr>
        <w:trPr>
          <w:trHeight w:val="48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 xml:space="preserve">１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申請者の</w:t>
            </w:r>
          </w:p>
          <w:p>
            <w:pPr>
              <w:pStyle w:val="Normal"/>
              <w:ind w:firstLine="299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概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5487670" cy="2844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284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  <w:gridCol w:w="6520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21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21"/>
                                          </w:rPr>
                                          <w:t>代表者職・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21"/>
                                          </w:rPr>
                                          <w:t>郵便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21"/>
                                          </w:rPr>
                                          <w:t>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21"/>
                                          </w:rPr>
                                          <w:t>担当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21"/>
                                          </w:rPr>
                                          <w:t>担当者連絡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21"/>
                                          </w:rPr>
                                          <w:t>電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21"/>
                                          </w:rPr>
                                          <w:t>電子メー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6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申請者の概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 w:val="18"/>
                                            <w:szCs w:val="21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18"/>
                                            <w:szCs w:val="21"/>
                                          </w:rPr>
                                          <w:t>主な活動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 w:val="18"/>
                                            <w:szCs w:val="21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18"/>
                                            <w:szCs w:val="21"/>
                                          </w:rPr>
                                          <w:t>会員数　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224pt;mso-wrap-distance-left:0pt;mso-wrap-distance-right:7.1pt;mso-wrap-distance-top:0pt;mso-wrap-distance-bottom:0pt;margin-top:10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652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</w:rPr>
                                    <w:t>代表者職・氏名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</w:rPr>
                                    <w:t>担当者連絡先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</w:rPr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</w:rPr>
                                    <w:t>電子メー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  <w:t>申請者の概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18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18"/>
                                      <w:szCs w:val="21"/>
                                    </w:rPr>
                                    <w:t>主な活動内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18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18"/>
                                      <w:szCs w:val="21"/>
                                    </w:rPr>
                                    <w:t>会員数　等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２ 消費税の</w:t>
            </w:r>
          </w:p>
          <w:p>
            <w:pPr>
              <w:pStyle w:val="Normal"/>
              <w:spacing w:lineRule="exact" w:line="282"/>
              <w:ind w:firstLine="299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取扱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□一般課税事業者　　　　□簡易課税事業者　　　　□免税事業者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□特定収入割合が５％を超えている公益法人等・地方公共団体・仕入控除税額が明らかでない</w:t>
            </w:r>
          </w:p>
          <w:p>
            <w:pPr>
              <w:pStyle w:val="Normal"/>
              <w:spacing w:lineRule="auto" w:line="276"/>
              <w:ind w:firstLine="399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一般課税事業者</w:t>
            </w:r>
          </w:p>
        </w:tc>
      </w:tr>
      <w:tr>
        <w:trPr>
          <w:trHeight w:val="8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３ 他の補助</w:t>
            </w:r>
          </w:p>
          <w:p>
            <w:pPr>
              <w:pStyle w:val="Normal"/>
              <w:ind w:firstLine="299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金の活用</w:t>
            </w:r>
          </w:p>
          <w:p>
            <w:pPr>
              <w:pStyle w:val="Normal"/>
              <w:ind w:firstLine="299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の有無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229" w:hanging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同種の補助金等の利用（予定を含む）はない</w:t>
            </w:r>
          </w:p>
        </w:tc>
      </w:tr>
      <w:tr>
        <w:trPr>
          <w:trHeight w:val="41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４ 事業の</w:t>
            </w:r>
          </w:p>
          <w:p>
            <w:pPr>
              <w:pStyle w:val="Normal"/>
              <w:ind w:firstLine="299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内容</w:t>
            </w:r>
          </w:p>
          <w:p>
            <w:pPr>
              <w:pStyle w:val="Normal"/>
              <w:ind w:left="223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海や河川、湖沼で実施するプラスチック・フィッシングツアーの企画・開催</w:t>
            </w:r>
          </w:p>
          <w:p>
            <w:pPr>
              <w:pStyle w:val="Normal"/>
              <w:ind w:left="5" w:firstLine="199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以下のプラスチック・フィッシングツアーを実施する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【事業実施期間】令和　　年　　月　　日から令和　　年　　月　　日まで実施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【事業実施回数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（予定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】　年間　　　　回</w:t>
            </w:r>
          </w:p>
          <w:p>
            <w:pPr>
              <w:pStyle w:val="Normal"/>
              <w:ind w:left="1800" w:hanging="1795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【ツアー実施（予定）】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 xml:space="preserve">             　　　　　　　　　　　　　　　　　　　（単位：円）</w:t>
            </w:r>
          </w:p>
          <w:tbl>
            <w:tblPr>
              <w:tblW w:w="8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40" w:type="dxa"/>
              </w:tblCellMar>
            </w:tblPr>
            <w:tblGrid>
              <w:gridCol w:w="2077"/>
              <w:gridCol w:w="1134"/>
              <w:gridCol w:w="1276"/>
              <w:gridCol w:w="1134"/>
              <w:gridCol w:w="992"/>
              <w:gridCol w:w="1134"/>
              <w:gridCol w:w="993"/>
            </w:tblGrid>
            <w:tr>
              <w:trPr/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体験メニュ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１人当たり</w:t>
                  </w:r>
                </w:p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基本料金</w:t>
                  </w:r>
                </w:p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>A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１人当たり</w:t>
                  </w:r>
                </w:p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補助金額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>B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）</w:t>
                  </w:r>
                </w:p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>A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）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>×1/2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18"/>
                      <w:szCs w:val="21"/>
                    </w:rPr>
                    <w:t>※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18"/>
                      <w:szCs w:val="21"/>
                    </w:rPr>
                    <w:t>上限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18"/>
                      <w:szCs w:val="21"/>
                    </w:rPr>
                    <w:t>3,000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18"/>
                      <w:szCs w:val="21"/>
                    </w:rPr>
                    <w:t>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１人当たり割引後基本料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参加人数</w:t>
                  </w:r>
                </w:p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>C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予算（決算）額</w:t>
                  </w:r>
                </w:p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w w:val="86"/>
                      <w:sz w:val="20"/>
                      <w:szCs w:val="21"/>
                    </w:rPr>
                    <w:t>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w w:val="86"/>
                      <w:sz w:val="20"/>
                      <w:szCs w:val="21"/>
                    </w:rPr>
                    <w:t>A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w w:val="86"/>
                      <w:sz w:val="20"/>
                      <w:szCs w:val="21"/>
                    </w:rPr>
                    <w:t>）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w w:val="86"/>
                      <w:sz w:val="20"/>
                      <w:szCs w:val="21"/>
                    </w:rPr>
                    <w:t>×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w w:val="86"/>
                      <w:sz w:val="20"/>
                      <w:szCs w:val="21"/>
                    </w:rPr>
                    <w:t>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w w:val="86"/>
                      <w:sz w:val="20"/>
                      <w:szCs w:val="21"/>
                    </w:rPr>
                    <w:t>C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w w:val="86"/>
                      <w:sz w:val="20"/>
                      <w:szCs w:val="21"/>
                    </w:rPr>
                    <w:t>）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県補助金額</w:t>
                  </w:r>
                </w:p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w w:val="86"/>
                      <w:sz w:val="20"/>
                      <w:szCs w:val="21"/>
                    </w:rPr>
                    <w:t>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w w:val="86"/>
                      <w:sz w:val="20"/>
                      <w:szCs w:val="21"/>
                    </w:rPr>
                    <w:t>B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w w:val="86"/>
                      <w:sz w:val="20"/>
                      <w:szCs w:val="21"/>
                    </w:rPr>
                    <w:t>）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w w:val="86"/>
                      <w:sz w:val="20"/>
                      <w:szCs w:val="21"/>
                    </w:rPr>
                    <w:t>×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w w:val="86"/>
                      <w:sz w:val="20"/>
                      <w:szCs w:val="21"/>
                    </w:rPr>
                    <w:t>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w w:val="86"/>
                      <w:sz w:val="20"/>
                      <w:szCs w:val="21"/>
                    </w:rPr>
                    <w:t>C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w w:val="86"/>
                      <w:sz w:val="20"/>
                      <w:szCs w:val="21"/>
                    </w:rPr>
                    <w:t>）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（例）シーカヤック（大人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>6,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>3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>3,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>100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>66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  <w:t>300,000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2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2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合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  <w:szCs w:val="21"/>
                    </w:rPr>
                    <w:t>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379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パンフレットなど１人当たりの基本料金（割引前）がわかる資料を添付すること。</w:t>
            </w:r>
          </w:p>
          <w:p>
            <w:pPr>
              <w:pStyle w:val="Normal"/>
              <w:ind w:firstLine="379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別途、上記事項を記載した一覧（任意様式）をご提出いただいても結構です。その場合は、</w:t>
            </w:r>
          </w:p>
          <w:p>
            <w:pPr>
              <w:pStyle w:val="Normal"/>
              <w:ind w:firstLine="56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上記表の記載は不要で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【ツアー内容】</w:t>
            </w:r>
          </w:p>
          <w:p>
            <w:pPr>
              <w:pStyle w:val="Normal"/>
              <w:ind w:firstLine="95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実績報告時は、採取したごみの量を記載してください。（目測で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構いません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45L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袋分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））</w:t>
            </w:r>
          </w:p>
          <w:p>
            <w:pPr>
              <w:pStyle w:val="Normal"/>
              <w:ind w:firstLine="95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採取したごみ及びツアーの様子の写真を添付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ind w:left="199" w:hanging="199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プラスチック・フィッシングツアーの情報発信</w:t>
            </w:r>
          </w:p>
          <w:p>
            <w:pPr>
              <w:pStyle w:val="Normal"/>
              <w:ind w:left="428" w:hanging="199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）のプラスチック・フィッシングツアーについて情報発信を行う。</w:t>
            </w:r>
          </w:p>
          <w:p>
            <w:pPr>
              <w:pStyle w:val="Normal"/>
              <w:ind w:firstLine="399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【発信媒体（予定）】</w:t>
            </w:r>
          </w:p>
          <w:p>
            <w:pPr>
              <w:pStyle w:val="Normal"/>
              <w:ind w:left="871" w:hanging="199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ホームページ</w:t>
            </w:r>
          </w:p>
          <w:p>
            <w:pPr>
              <w:pStyle w:val="Normal"/>
              <w:ind w:left="871" w:hanging="199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SNS</w:t>
            </w:r>
          </w:p>
          <w:p>
            <w:pPr>
              <w:pStyle w:val="Normal"/>
              <w:ind w:left="902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Facebook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Instagram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Twitter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□その他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ind w:left="871" w:hanging="199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その他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u w:val="single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【発信内容（予定）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（参考）提出書類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交付申請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交付申請書（規則様式第１号（第５条関係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事業計画書（様式第１号（第４、７条関係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収支予算書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（様式第２号（第４、７条関係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会則等、活動実態がわかる資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体験・乗船料金の通常料金がわかる資料（参加者に提示する説明書、パンフレット　等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概算払請求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概算払請求書（様式第５号（第８条関係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概算払請求内訳書（様式第６号（第８条関係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口座振込依頼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実施したツアー内容の詳細がわかる資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（参加者に提示する説明書、パンフレット　等）※交付申請時に提出済のものは不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参加者から徴収した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体験・乗船料金がわかる資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（本ツアーの収入に係る帳簿の写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trike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参加人数がわかる資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撮影した写真及び動画のデータ（採取したごみの写真を含む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実績報告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実績報告書（規則様式第３号（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条関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事業報告書（様式第１号（第４、７条関係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収支決算書（様式第２号（第４、７条関係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体験・乗船料金の通常料金がわかる資料（参加者に提示する説明書、パンフレット　等）※交付申請時、概算払請求時に提出済のものは不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実施したツアー内容の詳細がわかる資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（参加者に提示する説明書、パンフレット　等）※交付申請時、概算払請求時に提出済のものは不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参加者から徴収した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体験・乗船料金がわかる資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（本ツアーの収入に係る帳簿の写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等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※概算払請求時に提出済の場合は不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参加人数がわかる資料　※概算払請求時に提出済の場合は不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撮影した写真及び動画のデータ（採取したごみの写真を含む）※概算払請求時に提出済の場合は不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口座振込依頼書　※概算払請求時に提出済の場合は不要</w:t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1"/>
        </w:rPr>
      </w:r>
    </w:p>
    <w:sectPr>
      <w:type w:val="nextPage"/>
      <w:pgSz w:w="11906" w:h="16838"/>
      <w:pgMar w:left="1021" w:right="1021" w:gutter="0" w:header="0" w:top="907" w:footer="0" w:bottom="851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FF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21">
    <w:name w:val="コメント内容 (文字)"/>
    <w:qFormat/>
    <w:rPr>
      <w:rFonts w:ascii="ＭＳ Ｐゴシック" w:hAnsi="ＭＳ Ｐゴシック" w:eastAsia="ＭＳ Ｐゴシック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FF0000"/>
      <w:sz w:val="21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13:00Z</dcterms:created>
  <dc:creator>財政課</dc:creator>
  <dc:description/>
  <cp:keywords/>
  <dc:language>en-US</dc:language>
  <cp:lastModifiedBy>太田 みく</cp:lastModifiedBy>
  <cp:lastPrinted>2024-03-29T15:09:00Z</cp:lastPrinted>
  <dcterms:modified xsi:type="dcterms:W3CDTF">2024-03-29T06:09:00Z</dcterms:modified>
  <cp:revision>31</cp:revision>
  <dc:subject/>
  <dc:title/>
</cp:coreProperties>
</file>