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（様式第</w:t>
      </w:r>
      <w:r>
        <w:rPr>
          <w:rFonts w:ascii="Times New Roman" w:hAnsi="Times New Roman" w:cs="Times New Roman"/>
          <w:kern w:val="0"/>
        </w:rPr>
        <w:t>１</w:t>
      </w:r>
      <w:r>
        <w:rPr>
          <w:rFonts w:ascii="Times New Roman" w:hAnsi="Times New Roman" w:cs="ＭＳ 明朝;MS Mincho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鳥取県子育て・人財局総合教育推進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代表者名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３年度</w:t>
      </w:r>
      <w:r>
        <w:rPr/>
        <w:t>とっとりサイエンスワールド開催事業補助金の</w:t>
      </w:r>
      <w:r>
        <w:rPr>
          <w:rFonts w:ascii="Times New Roman" w:hAnsi="Times New Roman" w:cs="ＭＳ 明朝;MS Mincho"/>
          <w:kern w:val="0"/>
        </w:rPr>
        <w:t>企画提案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令和３年度</w:t>
      </w:r>
      <w:r>
        <w:rPr/>
        <w:t>とっとりサイエンスワールド開催事業補助金</w:t>
      </w:r>
      <w:r>
        <w:rPr>
          <w:rFonts w:ascii="Times New Roman" w:hAnsi="Times New Roman" w:cs="ＭＳ 明朝;MS Mincho"/>
          <w:kern w:val="0"/>
        </w:rPr>
        <w:t>について、次のとおり関係書類を添えて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１　事業計画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２　収支予算書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３　団体の概要（様式第４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</w:rPr>
        <w:t>　４　団体の定款の写し又はこれに代わ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５　その他必要な書類（事業の参考となる資料）</w:t>
      </w:r>
      <w:r>
        <w:br w:type="page"/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kern w:val="0"/>
        </w:rPr>
        <w:t>令和３年</w:t>
      </w:r>
      <w:r>
        <w:rPr/>
        <w:t>度とっとりサイエンスワールド開催事業補助金</w:t>
      </w:r>
      <w:r>
        <w:rPr>
          <w:rFonts w:ascii="ＭＳ 明朝;MS Mincho" w:hAnsi="ＭＳ 明朝;MS Mincho" w:cs="ＭＳ 明朝;MS Mincho"/>
          <w:kern w:val="0"/>
          <w:szCs w:val="21"/>
        </w:rPr>
        <w:t>　事業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　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１　事業の名称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２　事業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３　事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開催場所・地域</w:t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開催時期</w:t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Times New Roman" w:hAnsi="Times New Roman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実施内容・方法</w:t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実施体制、人数、役割</w:t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参加者募集方法</w:t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420" w:hanging="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情報公開の承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補助金の申請及び報告に係る提出書類について、採択された場合に事業内容について公開することについて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承諾します。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承諾いただける場合はチェックを入れてください）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消費税の扱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/>
              <w:t>　□　一般課税事業者　　□　簡易課税事業者　　□　免税事業者</w:t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　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を説明する資料があれば、当該項目について「別紙のとおり」と記載の上、当該資料を添付していただいても構いません。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足する資料があれば添付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３号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kern w:val="0"/>
        </w:rPr>
        <w:t>令和３年</w:t>
      </w:r>
      <w:r>
        <w:rPr/>
        <w:t>度とっとりサイエンスワールド開催事業</w:t>
      </w:r>
      <w:r>
        <w:rPr>
          <w:rFonts w:ascii="ＭＳ 明朝;MS Mincho" w:hAnsi="ＭＳ 明朝;MS Mincho" w:cs="ＭＳ 明朝;MS Mincho"/>
          <w:kern w:val="0"/>
          <w:szCs w:val="21"/>
        </w:rPr>
        <w:t>　収支予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収入の部　　　　　　　　　　　　　　　　　　　　　　　　　　　　　　　　　　　　（単位：円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62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県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会費、寄付金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参加費①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収入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支出の部　　　　　　　　　　　　　　　　　　　　　　　　　　　　　　　　　　　　（単位：円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9"/>
        <w:gridCol w:w="1407"/>
        <w:gridCol w:w="6230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計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算定基準額＝補助対象経費③－（参加費①＋その他の収入②）＝</w:t>
      </w:r>
      <w:r>
        <w:rPr>
          <w:rFonts w:ascii="Times New Roman" w:hAnsi="Times New Roman" w:cs="ＭＳ 明朝;MS Mincho"/>
          <w:kern w:val="0"/>
          <w:szCs w:val="21"/>
          <w:u w:val="single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円</w:t>
      </w:r>
      <w:r>
        <w:br w:type="page"/>
      </w:r>
    </w:p>
    <w:p>
      <w:pPr>
        <w:pStyle w:val="Normal"/>
        <w:overflowPunct w:val="false"/>
        <w:ind w:left="525" w:hanging="525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様式第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団　　体　　の　　概　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　体　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目的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概　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活動実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成・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実　　　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（助成・委託の団体名及び金額を記入してください）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財政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昨年度の収支決算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年度の予算額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（　　）は助成・委託の金額を内数で記入してください）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組織運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計画や事業実績を　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・決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書や決算書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</w:rPr>
              <w:t>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会員の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正会員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賛助会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専従職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（応募時の人数を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当団体は、下記のいずれの事項にも該当する団体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代表者氏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１　宗教や政治活動を主たる目的とした団体でないこと。</w:t>
      </w:r>
    </w:p>
    <w:p>
      <w:pPr>
        <w:pStyle w:val="Normal"/>
        <w:overflowPunct w:val="false"/>
        <w:ind w:left="220" w:hanging="218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　特定の公職者（候補者を含む。）、または政党を推薦、支持、反対することを目的としない団体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３　暴力団若しくは暴力団員の統制の下にある団体でない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51:00Z</dcterms:created>
  <dc:creator>鳥取県庁</dc:creator>
  <dc:description/>
  <cp:keywords/>
  <dc:language>en-US</dc:language>
  <cp:lastModifiedBy>鳥取県</cp:lastModifiedBy>
  <cp:lastPrinted>2021-02-24T14:02:00Z</cp:lastPrinted>
  <dcterms:modified xsi:type="dcterms:W3CDTF">2021-03-11T23:24:00Z</dcterms:modified>
  <cp:revision>24</cp:revision>
  <dc:subject/>
  <dc:title/>
</cp:coreProperties>
</file>