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退院後の治療継続及び、他者への感染の防止が可能であることの確認事項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6578"/>
        <w:gridCol w:w="792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１　入院中からの服薬確認の実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患者は、疾患及び治療計画について説明を受けてい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症状の消失後も一定期間服薬を継続する必要性を理解し、</w:t>
            </w:r>
          </w:p>
          <w:p>
            <w:pPr>
              <w:pStyle w:val="Normal"/>
              <w:rPr/>
            </w:pPr>
            <w:r>
              <w:rPr/>
              <w:t>　そのとおり実施する意志があ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患者の理解度に応じた服薬確認が実施され、</w:t>
            </w:r>
          </w:p>
          <w:p>
            <w:pPr>
              <w:pStyle w:val="Normal"/>
              <w:rPr/>
            </w:pPr>
            <w:r>
              <w:rPr/>
              <w:t>　必要な抗結核薬を服用できている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服薬確認のための手帳等の利用ができてい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２　服薬支援計画の策定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患者の退院後の治療、服薬方法及び服薬中断リスクの検討に</w:t>
            </w:r>
          </w:p>
          <w:p>
            <w:pPr>
              <w:pStyle w:val="Normal"/>
              <w:rPr/>
            </w:pPr>
            <w:r>
              <w:rPr/>
              <w:t>　基づく服薬支援計画が作成されてい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服薬中断時の患者及び支援者の対処方法が、具体的に</w:t>
            </w:r>
          </w:p>
          <w:p>
            <w:pPr>
              <w:pStyle w:val="Normal"/>
              <w:rPr/>
            </w:pPr>
            <w:r>
              <w:rPr/>
              <w:t>　決められてい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３　退院後の居住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患者が感染させる可能性及び患者が確実に服薬継続することの</w:t>
            </w:r>
          </w:p>
          <w:p>
            <w:pPr>
              <w:pStyle w:val="Normal"/>
              <w:rPr/>
            </w:pPr>
            <w:r>
              <w:rPr/>
              <w:t>　必要性を同居者等に説明し、理解が得られてい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２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同居者等に免疫低下状態の者やＢＣＧ未接種の小児がいな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４　他者への感染の防止に関する理解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結核を感染させるおそれがある患者の居室の換気に注意す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結核を感染させるおそれがある患者のつば及びたんは、布片又　は紙片に取って捨てる等他者に感染させないように処理する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結核を感染させるおそれがある患者は、せき又はくしゃみをす</w:t>
            </w:r>
          </w:p>
          <w:p>
            <w:pPr>
              <w:pStyle w:val="Normal"/>
              <w:rPr/>
            </w:pPr>
            <w:r>
              <w:rPr/>
              <w:t>　るときは、布片又は紙片で口鼻を覆い、また、人と話をする</w:t>
            </w:r>
          </w:p>
          <w:p>
            <w:pPr>
              <w:pStyle w:val="Normal"/>
              <w:rPr/>
            </w:pPr>
            <w:r>
              <w:rPr/>
              <w:t>　ときはマスクを掛け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－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症状出現時には速やかに医療機関を受診する必要性を理解し、</w:t>
            </w:r>
          </w:p>
          <w:p>
            <w:pPr>
              <w:pStyle w:val="Normal"/>
              <w:rPr/>
            </w:pPr>
            <w:r>
              <w:rPr/>
              <w:t>　その意志があ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 xml:space="preserve">病院確認者　　　　　　　　　　　　　　　　　　　　　　　　　　　　　　　  印 </w:t>
      </w:r>
      <w:r>
        <w:rPr>
          <w:b/>
          <w:u w:val="single" w:color="000000"/>
        </w:rPr>
        <w:t xml:space="preserve">※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※</w:t>
      </w:r>
      <w:r>
        <w:rPr>
          <w:b/>
        </w:rPr>
        <w:t xml:space="preserve">　押印は、自署の場合は不要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 xml:space="preserve">保健所確認者　　　　　　　　　　　　　　　　　　　　　　　　　　　　　　　印 </w:t>
      </w:r>
      <w:r>
        <w:rPr>
          <w:b/>
          <w:u w:val="single" w:color="000000"/>
        </w:rPr>
        <w:t xml:space="preserve">※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2:00Z</dcterms:created>
  <dc:creator>鳥取県庁</dc:creator>
  <dc:description/>
  <cp:keywords/>
  <dc:language>en-US</dc:language>
  <cp:lastModifiedBy>原 真奈美</cp:lastModifiedBy>
  <dcterms:modified xsi:type="dcterms:W3CDTF">2021-02-01T05:08:00Z</dcterms:modified>
  <cp:revision>5</cp:revision>
  <dc:subject/>
  <dc:title/>
</cp:coreProperties>
</file>