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ind w:right="198" w:firstLine="5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04"/>
          <w:sz w:val="21"/>
          <w:szCs w:val="21"/>
          <w:highlight w:val="white"/>
        </w:rPr>
        <w:t xml:space="preserve">年 月  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  <w:highlight w:val="white"/>
        </w:rPr>
        <w:t>日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whit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鳥取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1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名：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p>
      <w:pPr>
        <w:pStyle w:val="Normal"/>
        <w:ind w:left="840" w:hanging="84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930" w:hanging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鳥取県新型コロナウイルス感染症に係る障害福祉サービス等事業所に対するサービス継続支援</w:t>
      </w:r>
    </w:p>
    <w:p>
      <w:pPr>
        <w:pStyle w:val="Normal"/>
        <w:ind w:firstLine="7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補助金個別協議について</w:t>
      </w:r>
    </w:p>
    <w:p>
      <w:pPr>
        <w:pStyle w:val="Normal"/>
        <w:ind w:left="840" w:hanging="84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鳥取県新型コロナウイルス感染症に係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障害福祉サービス等事業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対するサービス継続支援事業補助金を申請したいので、下記のとおり個別協議書を提出します。</w:t>
      </w:r>
    </w:p>
    <w:p>
      <w:pPr>
        <w:pStyle w:val="Normal"/>
        <w:ind w:left="840" w:hanging="8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835"/>
        <w:gridCol w:w="198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集団感染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が発生した障害福祉サービス事業所・障害者支援施設等の名称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施設・事業所種別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施設・事業所名）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要額（千円）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際の所要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千円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概要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事業所・施設の状況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感染者の人数等（利用者、職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感染者発生後の対応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通常のサービス提供時と比較して、かかり増しとなった費用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物品の確保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人員の確保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その他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所要額</w:t>
            </w:r>
          </w:p>
        </w:tc>
      </w:tr>
      <w:tr>
        <w:trPr>
          <w:trHeight w:val="3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経費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出予定額（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積算内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必要に応じ資料を添付するこ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所要額の合計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未満の端数が生じた場合は、これを切り捨てて記載すること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2:00Z</dcterms:created>
  <dc:creator/>
  <dc:description/>
  <cp:keywords/>
  <dc:language>en-US</dc:language>
  <cp:lastModifiedBy>鳥取県</cp:lastModifiedBy>
  <dcterms:modified xsi:type="dcterms:W3CDTF">2021-02-19T09:23:00Z</dcterms:modified>
  <cp:revision>2</cp:revision>
  <dc:subject/>
  <dc:title/>
</cp:coreProperties>
</file>