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２号の２（第４、７条関係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-24130</wp:posOffset>
                </wp:positionV>
                <wp:extent cx="22548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プラごみ実践活動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清掃活動支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19.3pt;mso-wrap-distance-left:9.05pt;mso-wrap-distance-right:9.05pt;mso-wrap-distance-top:0pt;mso-wrap-distance-bottom:0pt;margin-top:-1.9pt;mso-position-vertical-relative:text;margin-left:31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3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プラごみ実践活動、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4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清掃活動支援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「とっとりプラごみゼロ」チャレンジ事業補助金事業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１　収入の部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２　支出の部　　　　　　　　　　　　　　　　　　　　　　　　　　　　　　　　  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559"/>
        <w:gridCol w:w="1559"/>
        <w:gridCol w:w="2835"/>
      </w:tblGrid>
      <w:tr>
        <w:trPr>
          <w:trHeight w:val="3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予算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県補助金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A)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摘要</w:t>
            </w:r>
          </w:p>
        </w:tc>
      </w:tr>
      <w:tr>
        <w:trPr>
          <w:trHeight w:val="1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プラごみゼロ実践活動支援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河川・海岸における清掃活動支援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の税込金額（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外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税込金額（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計（①＋②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</w:tbl>
    <w:p>
      <w:pPr>
        <w:pStyle w:val="Normal"/>
        <w:spacing w:lineRule="exact" w:line="282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摘要欄には、経費毎の詳細、算定根拠等を記載することとし、別途明細書（見積書、請求明細書、任意様式の明細書等）を添付する場合は「別添経費明細書のとおり」としてもよ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163830</wp:posOffset>
                </wp:positionV>
                <wp:extent cx="3613785" cy="64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2"/>
                              <w:ind w:left="678" w:hanging="678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（参考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補助率＞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プラごみゼロ実践活動支援事業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１／２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河川・海岸における清掃活動支援事業の補助対象経費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5pt;height:51pt;mso-wrap-distance-left:9.05pt;mso-wrap-distance-right:9.05pt;mso-wrap-distance-top:3.6pt;mso-wrap-distance-bottom:3.6pt;margin-top:12.9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spacing w:lineRule="exact" w:line="282"/>
                        <w:ind w:left="678" w:hanging="678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（参考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補助率＞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プラごみゼロ実践活動支援事業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１／２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河川・海岸における清掃活動支援事業の補助対象経費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2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細事業（区分）ごとに別葉とすること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2:00Z</dcterms:created>
  <dc:creator>財政課</dc:creator>
  <dc:description/>
  <cp:keywords/>
  <dc:language>en-US</dc:language>
  <cp:lastModifiedBy>鳥取県</cp:lastModifiedBy>
  <cp:lastPrinted>2022-03-09T19:06:00Z</cp:lastPrinted>
  <dcterms:modified xsi:type="dcterms:W3CDTF">2022-03-25T01:19:00Z</dcterms:modified>
  <cp:revision>32</cp:revision>
  <dc:subject/>
  <dc:title/>
</cp:coreProperties>
</file>