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１（第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７条関係）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-16510</wp:posOffset>
                </wp:positionV>
                <wp:extent cx="29711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エコテイクアウ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リユース容器等活用支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9.3pt;mso-wrap-distance-left:9.05pt;mso-wrap-distance-right:9.05pt;mso-wrap-distance-top:0pt;mso-wrap-distance-bottom:0pt;margin-top:-1.3pt;mso-position-vertical-relative:text;margin-left:25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エコテイクアウ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リユース容器等活用支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事業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「とっとりプラごみゼロ」チャレンジ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支出の部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税抜金額（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税抜金額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地方消費税の額（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ind w:left="857" w:hanging="62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53340</wp:posOffset>
                </wp:positionV>
                <wp:extent cx="3758565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エコテイクアウト推進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イベントでのリユース容器等活用支援事業の補助対象経費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初めて当該補助金を活用してリユース容器を利用する場合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ind w:firstLine="50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２回目以降：１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9.2pt;mso-wrap-distance-left:9.05pt;mso-wrap-distance-right:9.05pt;mso-wrap-distance-top:3.6pt;mso-wrap-distance-bottom:3.6pt;margin-top:4.2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エコテイクアウト推進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イベントでのリユース容器等活用支援事業の補助対象経費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初めて当該補助金を活用してリユース容器を利用する場合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2"/>
                        <w:ind w:firstLine="50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２回目以降：１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2-03-24T10:24:00Z</dcterms:modified>
  <cp:revision>33</cp:revision>
  <dc:subject/>
  <dc:title/>
</cp:coreProperties>
</file>