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　歴　調　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鳥取県職員採用試験（令和４年４月採用予定 民間企業等経験者対象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鳥取県人事委員会</w:t>
      </w:r>
    </w:p>
    <w:tbl>
      <w:tblPr>
        <w:tblW w:w="102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43"/>
        <w:gridCol w:w="851"/>
        <w:gridCol w:w="283"/>
        <w:gridCol w:w="1134"/>
        <w:gridCol w:w="1843"/>
        <w:gridCol w:w="567"/>
        <w:gridCol w:w="8"/>
        <w:gridCol w:w="1410"/>
        <w:gridCol w:w="521"/>
        <w:gridCol w:w="1801"/>
        <w:gridCol w:w="8"/>
      </w:tblGrid>
      <w:tr>
        <w:trPr>
          <w:trHeight w:val="165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コース</w:t>
            </w:r>
          </w:p>
        </w:tc>
        <w:tc>
          <w:tcPr>
            <w:tcW w:w="35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新時代創造エキスパートコー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般コース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2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（記入は任意）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1" w:type="dxa"/>
            <w:gridSpan w:val="6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　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日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R4.4.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新しいものから順に記入してください。</w:t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勤務先等の名称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署・役職名</w:t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経験・職務内容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従事・在職期間</w:t>
            </w:r>
          </w:p>
        </w:tc>
      </w:tr>
      <w:tr>
        <w:trPr>
          <w:trHeight w:val="23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220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219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206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経歴の経験・職務内容の欄については、従事していた経験・職務内容等をできるだけ詳細に記載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経歴について、様式に収まらない場合は、裏面に記載してください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51"/>
        <w:gridCol w:w="1134"/>
        <w:gridCol w:w="1418"/>
        <w:gridCol w:w="992"/>
        <w:gridCol w:w="2606"/>
      </w:tblGrid>
      <w:tr>
        <w:trPr>
          <w:trHeight w:val="96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コース）</w:t>
            </w:r>
          </w:p>
        </w:tc>
        <w:tc>
          <w:tcPr>
            <w:tcW w:w="2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務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pacing w:val="2"/>
                <w:w w:val="76"/>
                <w:kern w:val="0"/>
                <w:sz w:val="22"/>
              </w:rPr>
              <w:t>新時代創造エキスパートコー</w:t>
            </w:r>
            <w:r>
              <w:rPr>
                <w:spacing w:val="-8"/>
                <w:w w:val="76"/>
                <w:kern w:val="0"/>
                <w:sz w:val="22"/>
              </w:rPr>
              <w:t>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般コー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験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794"/>
        <w:gridCol w:w="1417"/>
        <w:gridCol w:w="4349"/>
        <w:gridCol w:w="1800"/>
      </w:tblGrid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新しいものから順に記入してください。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先等の名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部署・役職名</w:t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・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従事・在職期間</w:t>
            </w:r>
          </w:p>
        </w:tc>
      </w:tr>
      <w:tr>
        <w:trPr>
          <w:trHeight w:val="181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198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198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</w:tr>
      <w:tr>
        <w:trPr>
          <w:trHeight w:val="1826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経歴の経験・職務内容の欄については、従事していた経験・職務内容等をできるだけ詳細に記載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備考欄は、様式に収まらない場合に適宜利用してください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36:00Z</dcterms:created>
  <dc:creator>鳥取県庁</dc:creator>
  <dc:description/>
  <cp:keywords/>
  <dc:language>en-US</dc:language>
  <cp:lastModifiedBy>米澤 諒</cp:lastModifiedBy>
  <cp:lastPrinted>2021-03-03T09:34:00Z</cp:lastPrinted>
  <dcterms:modified xsi:type="dcterms:W3CDTF">2021-03-03T00:36:00Z</dcterms:modified>
  <cp:revision>2</cp:revision>
  <dc:subject/>
  <dc:title>経歴調書</dc:title>
</cp:coreProperties>
</file>